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09 г. Пензы «Планета детств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2080</wp:posOffset>
            </wp:positionH>
            <wp:positionV relativeFrom="paragraph">
              <wp:posOffset>99060</wp:posOffset>
            </wp:positionV>
            <wp:extent cx="1857375" cy="1285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7578"/>
      </w:tblGrid>
      <w:tr>
        <w:trPr/>
        <w:tc>
          <w:tcPr>
            <w:tcW w:w="76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а № 1 «Рябинка  МБДОУ детского сада  № 109 г. Пен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31.08. 2022  года</w:t>
            </w:r>
          </w:p>
        </w:tc>
        <w:tc>
          <w:tcPr>
            <w:tcW w:w="75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ведующи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  О. Н. Крайно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31.08. 2022   год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иала № 1 «Рябинка» МБДОУ детского сада № 109 г. Пензы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его образовательную программу дошко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2022 - 2023  учебный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нза  2022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446"/>
        <w:gridCol w:w="114"/>
        <w:gridCol w:w="56"/>
        <w:gridCol w:w="1276"/>
        <w:gridCol w:w="227"/>
        <w:gridCol w:w="113"/>
        <w:gridCol w:w="1106"/>
        <w:gridCol w:w="340"/>
        <w:gridCol w:w="170"/>
        <w:gridCol w:w="936"/>
        <w:gridCol w:w="453"/>
        <w:gridCol w:w="227"/>
        <w:gridCol w:w="766"/>
        <w:gridCol w:w="850"/>
        <w:gridCol w:w="425"/>
        <w:gridCol w:w="1985"/>
      </w:tblGrid>
      <w:tr>
        <w:trPr>
          <w:trHeight w:val="412" w:hRule="atLeast"/>
        </w:trPr>
        <w:tc>
          <w:tcPr>
            <w:tcW w:w="16019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рганизация  образовательной  деятель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6019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Совместная деятельность взрослого и детей ( в ходе НОД заняти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направление работы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деятельность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в ходе НОД заняти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9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Возрастные группы   /   количество групп</w:t>
            </w:r>
          </w:p>
        </w:tc>
      </w:tr>
      <w:tr>
        <w:trPr>
          <w:trHeight w:val="1847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нний возрас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и-тельна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школ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енсирующей направленности  для детей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тяжелыми нарушениями реч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i/>
              </w:rPr>
              <w:t>(подготовительная к школе)</w:t>
            </w:r>
          </w:p>
        </w:tc>
      </w:tr>
      <w:tr>
        <w:trPr>
          <w:trHeight w:val="399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4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знакомление с окружающим миром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4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Формирование элементарных математических представлен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речи (подготовка к обучению грамот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3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витие речи (развитие лексико-грамматических средств языка и развитие  связной речи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витие речи (развитие фонетико-фонематической системы языка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речи (обучение грамот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098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зыка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112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исова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6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еп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34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пликац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чередова-нии через недел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>Физическая культура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(</w:t>
            </w:r>
            <w:r>
              <w:rPr>
                <w:rFonts w:eastAsia="Calibri"/>
                <w:i/>
              </w:rPr>
              <w:t>физическая культура</w:t>
            </w:r>
            <w:r>
              <w:rPr>
                <w:rFonts w:eastAsia="Calibri"/>
                <w:b/>
                <w:bCs/>
                <w:i/>
              </w:rPr>
              <w:t xml:space="preserve">  </w:t>
            </w:r>
            <w:r>
              <w:rPr>
                <w:rFonts w:eastAsia="Calibri"/>
                <w:i/>
              </w:rPr>
              <w:t>в помещении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 xml:space="preserve">Физическая культура </w:t>
            </w:r>
            <w:r>
              <w:rPr>
                <w:rFonts w:eastAsia="Calibri"/>
                <w:i/>
              </w:rPr>
              <w:t>(физическая культура на свежем воздухе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16019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заимодействие взрослого с детьми в различных видах деятельности (в режимных момента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 ходе режимных моментов</w:t>
            </w:r>
          </w:p>
        </w:tc>
        <w:tc>
          <w:tcPr>
            <w:tcW w:w="1049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нний возраст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ладшая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яя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ршая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и-тельная к школе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компенсирующей направленности  для детей с тяжелыми нарушениями реч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(подготовительная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личество групп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7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тивно-модельная деятельность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ние, ситуативные беседы при проведении режимных моментов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ливающие процедур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7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иенические процедур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12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журств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-дуальные поручени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-дуальные поручени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 2-ой половины года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ул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 ходе режимных моментов</w:t>
            </w:r>
          </w:p>
        </w:tc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>
          <w:trHeight w:val="195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нний возрас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и-тельная к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компенсирующей направленности  для детей с тяжелыми нарушениями речи </w:t>
            </w:r>
            <w:r>
              <w:rPr>
                <w:rFonts w:eastAsia="Calibri"/>
              </w:rPr>
              <w:t>(подготовительна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циально-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еализация части программы, формируемой участниками образовательных отношений</w:t>
            </w:r>
            <w:r>
              <w:rPr>
                <w:rFonts w:eastAsia="Calibri"/>
              </w:rPr>
              <w:t xml:space="preserve"> - 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енсорное разви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ографический компонент - краеведени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цион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/ подгрупповая / групповая форм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16019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Самостоятельная игровая деятельность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6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амостоятельная разнообразная деятельность детей  в уголках разви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</w:tbl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ормативно – правовая документация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«Закон об образовании в Российской Федерации» от 29.12.2012г. № 273-ФЗ </w:t>
      </w:r>
      <w:r>
        <w:rPr>
          <w:i/>
          <w:sz w:val="28"/>
          <w:szCs w:val="28"/>
        </w:rPr>
        <w:t>(с последующими изменениями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й государственный образовательный стандарт дошкольного образования (Утвержден Приказом  Минобрнауки  РФ от  17.10 2013 г. № 1155 «Об утверждении Федерального государственного образовательного стандарта дошкольного образования»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обрнауки России от 31.07.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ые правила СП 2.4.3648-20 «Санитарно-эпидемиологические требования к организации воспитания и обучения, отдыха и оздоровления детей и молодежи» (Утверждены Постановлением Главного государственного санитарного врача Российской Федерации от 28.09.2020 г. № 28);</w:t>
      </w:r>
    </w:p>
    <w:p>
      <w:pPr>
        <w:pStyle w:val="ConsPlusTit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ые Правила и Нормы САНПИН 1.2.3685-21 «Гигиенические нормативы  и требования к обеспечению безопасности и (или) безвредности для человека факторов среды обитания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(Утверждены Постановлением Главного государственного санитарного врача Российской Федерации от 28.01.2021 г. № 2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ная основная образовательная программа дошкольного образования, одобренная решением федерального учебно-методического объединения по общему образованию протокол от 20 мая 2015 г. № 2/15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Примерная основная образовательная программа «От рождения до школы» под редакцией Н.Е. Вераксы и др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80" w:after="28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-2023  учебном  году в  филиале № 1 «Рябинка» МБДОУ детского сада № 109 г. Пензы функционирует 11 групп: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группы раннего возраста № 1, № 2 (для детей от 1 год 6 мес. до  3 лет); 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младшие группы  № 1, № 2 (для детей от 3 до 4 лет); 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средние группы № 1, № 2 (для детей от 4 до 5 лет);     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старшие группы  № 1, № 2 (для детей от 5 до 6 лет); 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к школе  группы   № 1, № 2  (для детей от 6 до 7 лет);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414"/>
        <w:jc w:val="both"/>
        <w:rPr/>
      </w:pPr>
      <w:r>
        <w:rPr>
          <w:sz w:val="28"/>
          <w:szCs w:val="28"/>
        </w:rPr>
        <w:t>группа компенсирующей направленности для детей с тяжелыми нарушениями речи  (подготовительная к школе группа для детей от 6 до 7 лет).</w:t>
      </w:r>
    </w:p>
    <w:p>
      <w:pPr>
        <w:pStyle w:val="Normal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ах общеразвивающей направленности реализуется Основная образовательная программа дошкольного образования Муниципального бюджетного дошкольного образовательного учреждения детского сада № 109 г. Пензы «Планета детства». Объём обязательной части Программы составляет не менее 60% от её общего объёма; части, формируемой участниками образовательных отношений, не более 40%. </w:t>
      </w:r>
    </w:p>
    <w:p>
      <w:pPr>
        <w:pStyle w:val="Normal"/>
        <w:spacing w:lineRule="auto" w:line="276"/>
        <w:ind w:firstLine="414"/>
        <w:jc w:val="both"/>
        <w:rPr/>
      </w:pPr>
      <w:r>
        <w:rPr>
          <w:iCs/>
          <w:sz w:val="28"/>
          <w:szCs w:val="28"/>
        </w:rPr>
        <w:t>В части программы,  формируемой участниками образовательных отношений,  представлено познавательное развитие детей.  Для детей раннего возраста  (от 1 года 6 месяцев до 3 лет) – сенсорное развитие. Для детей  дошкольного возраста  (от 3 лет до 7 лет) – краеведение. Данная часть программы реализуется в совместной деятельности взрослого и детей в режимных моментах, в самостоятельной деятельности детей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руппе компенсирующей направленности для детей с тяжелыми нарушениями речи (подготовительной к школе группы для детей 6-7 лет) реализуется Адаптированная образовательная программа дошкольного образования Муниципального бюджетного дошкольного образовательного учреждения детского сада № 109 г. Пензы «Планета детства» (для детей 5-7 лет с тяжелыми нарушениями реч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едагогический процесс во всех группах  включает  непрерывную образовательную деятельность в форме занятий (далее НОД занятия), которая  проводится с 1 сентября  2022  года по 31 мая 2023  года, в середине учебного года (с 31 декабря 2022 года  по 8 января 2023) года организуются зимние каникул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в том числе планирование максимальной образовательной нагрузки, количество и продолжительность непрерывной образовательной деятельности устанавливаются в зависимости от возраста ребенка в соответствии с санитарно-гигиеническими  нормами и требованиями (СанПиН 2.4.1.3049-13). 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 образовательной нагрузки на воспитанника ДОУ соответствует требованиям СанП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непрерывной образовательной деятельности (занятий)  для детей  от 1 года 6 месяцев до 3 лет не превышает 10 минут,  для детей от 3 до 4 лет –  не более 15 минут, для детей от 4 до 5 лет –  не более 20 минут, для детей от 5 до 6 лет –  не более 25 минут, а для детей от 6 до 7 лет –  не более 30 мину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ельность дневной суммарной образовательной нагрузки для детей дошкольного возраста от 1 года 6 мес. до 3 лет не более 20 мин.; для детей от 3 до 4 лет –  не более 30 мин.; для детей от 4 до 5 лет –  не более 40 мин.; для детей от 5 до 6 лет – не более 50 мин. ( или 75 мин при организации 1 занятия после дневного сна); для детей  от 6 до 7 лет – не более 90 мин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ерерывов между занятиями не менее 10 ми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ую повышенной  познавательной активности и умственного напряжения детей, организуется в первую половину дня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занятия статистического характера проводится физкультминутка.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компенсирующей направленности для детей с тяжелыми нарушениями речи  НОД-занятия по развитию речи проводятся с учителем-логопедом в первую половину дня по подгруппам  (продолжительностью 30 мин. – с первой подгруппой детей, затем 30 мин. –  со второй подгруппой детей). Во время занятия с учителем-логопедом с одной подгруппой, со второй подгруппой детей  воспитатель проводит другое занятие. Затем подгруппы меняются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одовой календарный график объема образовательной нагрузки прилагается.)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педагогами обеспечивается единство воспитательных, развивающих и обучающих целей и задач, избегая перегрузки детей, максимально приближаясь к разумному минимуму. Построение образовательного процесса на комплексно-тематическом принципе с учётом интеграции образовательных областей даёт возможность достичь поставленных целей и задач. Построение всего образовательного процесса вокруг одной центральной темы даёт большие возможности для развития детей. Темы помогают организовать информацию оптимальным образом. У дошкольников появляются многочисленные возможности для практики, экспериментирования, развития основных навыков, понятийного мышления и др. Тематический принцип построения образовательного процесса позволяет легко вводить региональные компонент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построении педагогического процесса основное образовательное содержание программы педагоги осуществляют как в совместной деятельности взрослого и детей при проведении НОД-занятий, так и в повседневной жизни в  совместной деятельности взрослого с детьми в режимных моментах ( при реализации различных видов детской  деятельности: общения, игровой деятельности, познавательно-исследовательской деятельности – как сквозных механизмах развития ребенка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наполняет повседневную жизнь детей интересной совместной деятельностью, проблемами, идеями, включая каждого ребёнка в содержательную деятельность, способствует реализации детских интересов и жизненной активности. Организуя деятельность детей, воспитатель развивает у каждого ребёнка стремление к проявлению познавательной, творческой инициативы и самостоятельности, к поиску разумного и достойного выхода из различных жизненных ситуаций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ение детей строится как увлекательная проблемно-игровая деятельность, обеспечивая субъективную позицию ребёнка и постоянный рост его самостоятельности и творчества. При этом решение программных образовательных задач предусматривается не только в рамках занятия, но и при проведении режимных моментов – как в совместной деятельности взрослого и детей, так и в самостоятель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младшего дошкольного возраста используются преимущественно игровые, сюжетные и интегрированные формы образовательной деятельности. Обучение происходит опосредованно, в процессе увлекательной для детей деятельности </w:t>
      </w:r>
      <w:r>
        <w:rPr>
          <w:rFonts w:eastAsia="Calibri"/>
          <w:sz w:val="28"/>
          <w:szCs w:val="28"/>
          <w:lang w:eastAsia="en-US"/>
        </w:rPr>
        <w:t xml:space="preserve">и не приводит к переутомлению воспитанников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емые результаты освоения детьми программы осуществляются через систему мониторинга (сентябрь, май), что позволяет получить оценку индивидуального развития детей, связанную с оценкой эффективности педагогических действий, дальнейшего их планирования,  сбалансированности используемых педагогических методов и приемов, индивидуализации образования, оптимизации работы с группой детей.</w:t>
      </w:r>
    </w:p>
    <w:p>
      <w:pPr>
        <w:pStyle w:val="Normal"/>
        <w:spacing w:lineRule="auto" w:line="276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auto" w:line="276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Режим работы дошкольных групп, учебные нагрузки обучающихся определены санитарно-эпидемиологическими правилами и норматив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льшая часть времени отводится на организацию совместной деятельности взрослых и детей в процессе режимных моментов, которая включает в себ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енний прием воспитанник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реннюю гимнастик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ем пищ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виды дет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евание на прогулку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двигатель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на прогулк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мероприят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мнастику после дневного сн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чтение художественной литературы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развлечения, праздники, досуги 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sz w:val="28"/>
          <w:szCs w:val="28"/>
        </w:rPr>
        <w:t>Учебный план направлен на реализацию образовательных областей, обеспечивающих физическое, социально-коммуникативное, познавательно, речевое, художественно-эстетическое развитие. Реализация учебного плана предполагает обязательный учет принципа интеграции образовательных областей в соответствии с возрастными возможностями воспитанников.</w:t>
      </w:r>
      <w:r>
        <w:rPr>
          <w:iCs/>
        </w:rPr>
        <w:t xml:space="preserve">    </w:t>
      </w:r>
    </w:p>
    <w:p>
      <w:pPr>
        <w:pStyle w:val="Normal"/>
        <w:spacing w:lineRule="auto" w:line="276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i/>
          <w:sz w:val="28"/>
          <w:szCs w:val="28"/>
          <w:lang w:eastAsia="ko-KR"/>
        </w:rPr>
        <w:t>Социально</w:t>
        <w:noBreakHyphen/>
        <w:t>коммуникативное развитие</w:t>
      </w:r>
      <w:r>
        <w:rPr>
          <w:rFonts w:eastAsia="Batang;바탕"/>
          <w:sz w:val="28"/>
          <w:szCs w:val="28"/>
          <w:lang w:eastAsia="ko-KR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ое развитие</w:t>
      </w:r>
      <w:r>
        <w:rPr>
          <w:sz w:val="28"/>
          <w:szCs w:val="28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чевое развитие</w:t>
      </w:r>
      <w:r>
        <w:rPr>
          <w:sz w:val="28"/>
          <w:szCs w:val="28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зическое развитие</w:t>
      </w:r>
      <w:r>
        <w:rPr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Социально-коммуникативное развитие»: </w:t>
      </w:r>
      <w:r>
        <w:rPr>
          <w:sz w:val="28"/>
          <w:szCs w:val="28"/>
        </w:rPr>
        <w:t>  социализация,  развитие общения, нравственное воспитание; ребенок в семье и обществе;  самообслуживание,  самостоятельность, трудовое воспитание; формирование основ безопас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область «Познавательное развитие»</w:t>
      </w:r>
      <w:r>
        <w:rPr>
          <w:sz w:val="28"/>
          <w:szCs w:val="28"/>
        </w:rPr>
        <w:t>: формирование элементарных математических представлений; развитие  познавательно-исследовательской деятельности; ознакомление с предметным окружением; ознакомление с социальным миром; ознакомление с миром прир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тельная область «Речевое  развитие»:</w:t>
      </w:r>
      <w:r>
        <w:rPr>
          <w:sz w:val="28"/>
          <w:szCs w:val="28"/>
        </w:rPr>
        <w:t xml:space="preserve"> развитие речи; художественная литератур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Художественно-эстетическое развитие»: </w:t>
      </w:r>
      <w:r>
        <w:rPr>
          <w:sz w:val="28"/>
          <w:szCs w:val="28"/>
        </w:rPr>
        <w:t>приобщение к искусству; изобразительная деятельность; конструктивно-модельная деятельность; музыкальная деятель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тельная область «Физическое развитие»: </w:t>
      </w:r>
      <w:r>
        <w:rPr>
          <w:sz w:val="28"/>
          <w:szCs w:val="28"/>
        </w:rPr>
        <w:t>формирование начальных представлений о здоровом образе жизни; физическая культу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 реализовываться в различных видах деятельности (общении, игре, познавательно-исследовательской деятельности – как сквозных механизмах развития ребенка)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ннем возрасте (1 год 6 месяцев – 3 года) –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детей дошкольного возраста (3 года – 7 лет) –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 создают условия для самостоятельной деятельности дет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b/>
          <w:i/>
          <w:sz w:val="28"/>
        </w:rPr>
        <w:t>Коррекционная работа</w:t>
      </w:r>
      <w:r>
        <w:rPr>
          <w:sz w:val="28"/>
        </w:rPr>
        <w:t xml:space="preserve">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Программы, реализуемой в ДОУ, разностороннее развитие детей. </w:t>
      </w:r>
    </w:p>
    <w:p>
      <w:pPr>
        <w:pStyle w:val="Heading1"/>
        <w:tabs>
          <w:tab w:val="clear" w:pos="708"/>
          <w:tab w:val="left" w:pos="13892" w:leader="none"/>
        </w:tabs>
        <w:spacing w:lineRule="auto" w:line="276"/>
        <w:ind w:firstLine="708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Часть НОД-занятий в группе компенсирующей направленности  для детей с тяжелыми нарушениями речи  (в подготовительной  группе для детей 6-7 лет) организуются  по подгруппам. С одной подгруппой НОД-занятия по развитию речи (развитию лексико-грамматических средств языка и развитие связной речи,   развитию фонетико-фонематической системы языка, обучению грамоте )  проводятся  с учителем-логопедом,  с другой подгруппой  в это же время воспитатель проводит другое занятие.  Затем подгруппы меняются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1304"/>
        <w:gridCol w:w="256"/>
        <w:gridCol w:w="56"/>
        <w:gridCol w:w="992"/>
        <w:gridCol w:w="511"/>
        <w:gridCol w:w="113"/>
        <w:gridCol w:w="680"/>
        <w:gridCol w:w="766"/>
        <w:gridCol w:w="170"/>
        <w:gridCol w:w="255"/>
        <w:gridCol w:w="1134"/>
        <w:gridCol w:w="227"/>
        <w:gridCol w:w="199"/>
        <w:gridCol w:w="1369"/>
        <w:gridCol w:w="48"/>
        <w:gridCol w:w="425"/>
        <w:gridCol w:w="756"/>
        <w:gridCol w:w="1229"/>
      </w:tblGrid>
      <w:tr>
        <w:trPr>
          <w:trHeight w:val="412" w:hRule="atLeast"/>
        </w:trPr>
        <w:tc>
          <w:tcPr>
            <w:tcW w:w="16019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Организация  образовательной  деятельности</w:t>
            </w:r>
          </w:p>
        </w:tc>
      </w:tr>
      <w:tr>
        <w:trPr/>
        <w:tc>
          <w:tcPr>
            <w:tcW w:w="16019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Совместная деятельность взрослого и детей ( в ходе НОД-заняти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направление работы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деятельность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 ходе НОД-заняти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4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зрастные группы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количество групп</w:t>
            </w:r>
          </w:p>
        </w:tc>
      </w:tr>
      <w:tr>
        <w:trPr>
          <w:trHeight w:val="1738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дготови-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 школ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компенсирующей направленности  для дете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 тяжелыми нарушениями речи </w:t>
            </w:r>
            <w:r>
              <w:rPr>
                <w:rFonts w:eastAsia="Calibri"/>
              </w:rPr>
              <w:t>(подготовительная к школе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/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, октябрь, ноябрь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, январь, феврал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, апрель, май</w:t>
            </w:r>
          </w:p>
        </w:tc>
      </w:tr>
      <w:tr>
        <w:trPr>
          <w:trHeight w:val="576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знакомление с окружающим миром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67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Формирование элементарных математических представлен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чев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речи (подготовка к обучению грамо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витие речи (развитие лексико-грамматических средств языка и развитие  связной речи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витие речи (развитие фонетико-фонематической системы языка)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витие речи (обучение грамо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удожественно-эстетическ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узыка 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Рисова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еп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ппликация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5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до-вании через недел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развитие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>Физическая культура</w:t>
            </w: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(</w:t>
            </w:r>
            <w:r>
              <w:rPr>
                <w:rFonts w:eastAsia="Calibri"/>
                <w:i/>
              </w:rPr>
              <w:t>физическая культура</w:t>
            </w:r>
            <w:r>
              <w:rPr>
                <w:rFonts w:eastAsia="Calibri"/>
                <w:b/>
                <w:bCs/>
                <w:i/>
              </w:rPr>
              <w:t xml:space="preserve">  </w:t>
            </w:r>
            <w:r>
              <w:rPr>
                <w:rFonts w:eastAsia="Calibri"/>
                <w:i/>
              </w:rPr>
              <w:t>в помещении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 xml:space="preserve">Физическая культура </w:t>
            </w:r>
            <w:r>
              <w:rPr>
                <w:rFonts w:eastAsia="Calibri"/>
                <w:i/>
              </w:rPr>
              <w:t>(физическая культура на свежем воздухе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ТОГО 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</w:t>
            </w:r>
          </w:p>
        </w:tc>
      </w:tr>
      <w:tr>
        <w:trPr/>
        <w:tc>
          <w:tcPr>
            <w:tcW w:w="16019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заимодействие взрослого с детьми в различных видах деятельности (в режимных момента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в ходе режимных моментов</w:t>
            </w:r>
          </w:p>
        </w:tc>
        <w:tc>
          <w:tcPr>
            <w:tcW w:w="1049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нний возраст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и-тельная к школе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компенсирующей направленности  для детей с тяжелыми нарушениями реч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дготовительна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оличество групп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7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тивно-модельная деятельность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неделю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ние, ситуативные беседы при проведении режимных моментов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ренняя гимнасти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ливающие процедур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7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гиенические процедуры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12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журств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-дуальные поручени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индиви-дуальные поручения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 2-ой половины года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улк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разовательная деятельнос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 ходе режимных моментов</w:t>
            </w:r>
          </w:p>
        </w:tc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зрастные группы</w:t>
            </w:r>
          </w:p>
        </w:tc>
      </w:tr>
      <w:tr>
        <w:trPr>
          <w:trHeight w:val="195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нний возраст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ладша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ня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рша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готови-тельная к школ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руппа компенсирующей направленности  для детей с тяжелыми нарушениями речи </w:t>
            </w:r>
            <w:r>
              <w:rPr>
                <w:rFonts w:eastAsia="Calibri"/>
              </w:rPr>
              <w:t>(подготовительна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циально-коммуникатив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еализация части программы, формируемой участниками образовательных отношений</w:t>
            </w:r>
            <w:r>
              <w:rPr>
                <w:rFonts w:eastAsia="Calibri"/>
              </w:rPr>
              <w:t xml:space="preserve"> - познаватель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енсорное развитие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тнографический компонент - краеведени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ррекционн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ая / подгрупповая / групповая форм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/>
        <w:tc>
          <w:tcPr>
            <w:tcW w:w="16019" w:type="dxa"/>
            <w:gridSpan w:val="2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Самостоятельная игровая деятельность 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  <w:tr>
        <w:trPr>
          <w:trHeight w:val="6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знообразная деятельность детей (в центрах (уголках) разви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40" w:before="0" w:after="0"/>
        <w:ind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Распределение  образовательных областей на неделю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в подготовительной к школе группе № 2 ( 6-7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реализующего </w:t>
      </w:r>
    </w:p>
    <w:p>
      <w:pPr>
        <w:pStyle w:val="Normal"/>
        <w:ind w:left="-142" w:right="-172" w:hanging="0"/>
        <w:jc w:val="center"/>
        <w:rPr/>
      </w:pPr>
      <w:r>
        <w:rPr>
          <w:b/>
          <w:sz w:val="26"/>
          <w:szCs w:val="26"/>
        </w:rPr>
        <w:t>Основную образовательную программу дошкольного образования МБДОУ детского сада № 109 г. Пензы</w:t>
      </w:r>
      <w:r>
        <w:rPr>
          <w:b/>
          <w:color w:val="006600"/>
          <w:sz w:val="26"/>
          <w:szCs w:val="26"/>
        </w:rPr>
        <w:t xml:space="preserve">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 на  </w:t>
      </w:r>
      <w:r>
        <w:rPr>
          <w:b/>
          <w:bCs/>
          <w:sz w:val="26"/>
          <w:szCs w:val="26"/>
        </w:rPr>
        <w:t>2020-2021 учебный год 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812"/>
        <w:gridCol w:w="1417"/>
        <w:gridCol w:w="709"/>
        <w:gridCol w:w="1984"/>
        <w:gridCol w:w="269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*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(Подготовка к обучению грамот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мин.</w:t>
            </w:r>
          </w:p>
        </w:tc>
      </w:tr>
      <w:tr>
        <w:trPr>
          <w:trHeight w:val="249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*1 раз в неделю физическая культура в форме НОД проводиться  на свежем воздухе, 2 раза – в помещении.</w:t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ческий компонент - краеведе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44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в подготовительной к школе группе № 1 ( 6-7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реализующего  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 на  </w:t>
      </w:r>
      <w:r>
        <w:rPr>
          <w:b/>
          <w:bCs/>
          <w:sz w:val="26"/>
          <w:szCs w:val="26"/>
        </w:rPr>
        <w:t>2020 – 2021  учебный год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812"/>
        <w:gridCol w:w="1417"/>
        <w:gridCol w:w="709"/>
        <w:gridCol w:w="2126"/>
        <w:gridCol w:w="2552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*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(Подготовка к обучению грамоте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 мин.</w:t>
            </w:r>
          </w:p>
        </w:tc>
      </w:tr>
      <w:tr>
        <w:trPr>
          <w:trHeight w:val="249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*1 раз в неделю физическая культура в форме НОД проводиться  на свежем воздухе, 2 раза – в помещении.</w:t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нографический компонент - краеведе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5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в старшей группе № 2 ( 5 – 6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на  </w:t>
      </w:r>
      <w:r>
        <w:rPr>
          <w:b/>
          <w:bCs/>
          <w:sz w:val="26"/>
          <w:szCs w:val="26"/>
        </w:rPr>
        <w:t>2020 - 2021 учебный год )</w:t>
      </w:r>
    </w:p>
    <w:p>
      <w:pPr>
        <w:pStyle w:val="Normal"/>
        <w:ind w:right="-3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79"/>
        <w:gridCol w:w="5953"/>
        <w:gridCol w:w="1968"/>
        <w:gridCol w:w="159"/>
        <w:gridCol w:w="1984"/>
        <w:gridCol w:w="2537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щее  количество времени в недел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ин.)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* 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  <w:tc>
          <w:tcPr>
            <w:tcW w:w="2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мин.</w:t>
            </w:r>
          </w:p>
        </w:tc>
      </w:tr>
      <w:tr>
        <w:trPr>
          <w:trHeight w:val="263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816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485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 мин.</w:t>
            </w:r>
          </w:p>
        </w:tc>
      </w:tr>
      <w:tr>
        <w:trPr>
          <w:trHeight w:val="2745" w:hRule="atLeast"/>
          <w:cantSplit w:val="true"/>
        </w:trPr>
        <w:tc>
          <w:tcPr>
            <w:tcW w:w="157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* 1 раз в неделю физическая культура в форме НОД проводиться  на свежем воздухе, 2 раза – в помещен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(в старшей группе) 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в  старшей  группе № 1  ( 5 – 6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на  </w:t>
      </w:r>
      <w:r>
        <w:rPr>
          <w:b/>
          <w:bCs/>
          <w:sz w:val="26"/>
          <w:szCs w:val="26"/>
        </w:rPr>
        <w:t>2020 - 2021 учебный год )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2126"/>
        <w:gridCol w:w="125"/>
        <w:gridCol w:w="1860"/>
        <w:gridCol w:w="2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бщее  количество времени в неделю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мин.)</w:t>
            </w:r>
          </w:p>
        </w:tc>
      </w:tr>
      <w:tr>
        <w:trPr>
          <w:trHeight w:val="3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*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5 мин.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 мин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 мин.</w:t>
            </w:r>
          </w:p>
        </w:tc>
      </w:tr>
      <w:tr>
        <w:trPr>
          <w:trHeight w:val="2745" w:hRule="atLeast"/>
          <w:cantSplit w:val="true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* 1 раз в неделю физическая культура в форме НОД проводиться  на свежем воздухе, 2 раза – в помещен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(в старшей группе) 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240" w:before="0" w:after="0"/>
        <w:jc w:val="left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i w:val="false"/>
          <w:iCs/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 </w:t>
      </w:r>
      <w:r>
        <w:rPr>
          <w:i w:val="false"/>
          <w:iCs/>
          <w:szCs w:val="26"/>
        </w:rPr>
        <w:t>в средней группе № 2 ( 4 – 5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на   </w:t>
      </w:r>
      <w:r>
        <w:rPr>
          <w:b/>
          <w:bCs/>
          <w:sz w:val="26"/>
          <w:szCs w:val="26"/>
        </w:rPr>
        <w:t>2020 - 2021 учебный год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2126"/>
        <w:gridCol w:w="103"/>
        <w:gridCol w:w="202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времени в неделю (мин.)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(со 2-ой половины года)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средн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 </w:t>
      </w:r>
      <w:r>
        <w:rPr>
          <w:i w:val="false"/>
          <w:iCs/>
          <w:szCs w:val="26"/>
        </w:rPr>
        <w:t>в средней группе № 1 ( 4 – 5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 на   </w:t>
      </w:r>
      <w:r>
        <w:rPr>
          <w:b/>
          <w:bCs/>
          <w:sz w:val="26"/>
          <w:szCs w:val="26"/>
        </w:rPr>
        <w:t>2020 - 2021 учебный год )</w:t>
      </w:r>
    </w:p>
    <w:p>
      <w:pPr>
        <w:pStyle w:val="Normal"/>
        <w:ind w:right="-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2126"/>
        <w:gridCol w:w="103"/>
        <w:gridCol w:w="202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(со 2-ой половины года)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средн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 </w:t>
      </w:r>
      <w:r>
        <w:rPr>
          <w:i w:val="false"/>
          <w:iCs/>
          <w:szCs w:val="26"/>
        </w:rPr>
        <w:t>в младшей группе № 2 ( 3 – 4 года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 на 2020 - 2021 учебный год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954"/>
        <w:gridCol w:w="1984"/>
        <w:gridCol w:w="426"/>
        <w:gridCol w:w="1842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 мин.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 (поруче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433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младш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 </w:t>
      </w:r>
      <w:r>
        <w:rPr>
          <w:i w:val="false"/>
          <w:iCs/>
          <w:szCs w:val="26"/>
        </w:rPr>
        <w:t>в младшей группе № 1 ( 3 – 4 года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 на 2020 – 2021  учебный год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954"/>
        <w:gridCol w:w="1984"/>
        <w:gridCol w:w="426"/>
        <w:gridCol w:w="1842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 мин.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 (поруче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433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краеведен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младш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>
          <w:b w:val="false"/>
          <w:bCs w:val="false"/>
          <w:i w:val="false"/>
          <w:iCs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в группе раннего возраста № 2 ( 1 год 6 месяцев – 3 года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 на 2020 – 2021  учебный год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5811"/>
        <w:gridCol w:w="1843"/>
        <w:gridCol w:w="1985"/>
        <w:gridCol w:w="283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ремени в недел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ин.) </w:t>
            </w:r>
          </w:p>
        </w:tc>
      </w:tr>
      <w:tr>
        <w:trPr>
          <w:trHeight w:val="311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игр-занятий планируется в определённые дни недели. При организации игр-занятий  используются разные виды деятельности детей (предметная деятельность, игры с составными и динамическими игрушками; экспериментирование с материалами и веществами (песок, вода, тесто и пр.); общение со взрослыми и совместные игры со сверстниками под руководством взрослого; самообслуживание и действия с бытовыми предметами-орудиями (ложка, совок, лопатка и пр.);  восприятие смысла музыки, сказок, стихов, рассматривание картинок;  двигательная активность) и т.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рывная образовательная деятельность в форме игр-занятий с детьми раннего возраста организуется по подгруппам в первую и вторую половину дня длительностью не более 10 мин. Общая длительность в первую половину дня в неделю – не более 50 мин., во вторую половину дня в неделю – не более 50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трудовые пор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овая деятельность (включая предметную деятельность, игры с составными и динамическими игрушками,  сюжетно-отобразительную игру, дидактические игры, подвижные игры  и другие виды игры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стоятельная игровая деятельность (включая предметную деятельность, игры с составными и динамическими игрушками,  сюжетно-отобразительную игр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сенсорному развит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–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раннего возраста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>в группе раннего возраста № 1   ( 1 год 6 месяцев – 3 года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 на 2020 – 2021  учебный год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5811"/>
        <w:gridCol w:w="1843"/>
        <w:gridCol w:w="1985"/>
        <w:gridCol w:w="283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ительность (мин.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времени в недел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мин.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игр-занятий планируется в определённые дни недели. При организации игр-занятий  используются разные виды деятельности детей (предметная деятельность, игры с составными и динамическими игрушками; экспериментирование с материалами и веществами (песок, вода, тесто и пр.); общение со взрослыми и совместные игры со сверстниками под руководством взрослого; самообслуживание и действия с бытовыми предметами-орудиями (ложка, совок, лопатка и пр.);  восприятие смысла музыки, сказок, стихов, рассматривание картинок;  двигательная активность) и т.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епрерывная образовательная деятельность в форме игр-занятий с детьми раннего возраста организуется по подгруппам в первую и вторую половину дня длительностью не более 10 мин. Общая длительность в первую половину дня в неделю – не более 50 мин., во вторую половину дня в неделю – не более 5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трудовые пор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гровая деятельность (включая предметную деятельность, игры с составными и динамическими игрушками,  сюжетно-отобразительную игру, дидактические игры, подвижные игры  и другие виды игры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мостоятельная игровая деятельность (включая предметную деятельность, игры с составными и динамическими игрушками,  сюжетно-отобразительную игр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sz w:val="26"/>
                <w:szCs w:val="26"/>
              </w:rPr>
              <w:t>сенсорному развитию</w:t>
            </w:r>
            <w:r>
              <w:rPr>
                <w:iCs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–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раннего возраста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Распределение 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  <w:t xml:space="preserve">в группе компенсирующей направленности для детей с тяжелыми нарушениями речи </w:t>
      </w:r>
      <w:r>
        <w:rPr>
          <w:b w:val="false"/>
          <w:i w:val="false"/>
          <w:iCs/>
          <w:szCs w:val="26"/>
        </w:rPr>
        <w:t>(в подготовительной группе для детей  6-7 лет )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а № 1 «Рябинка» МБДОУ детского сада № 109 г. Пензы, реализующего  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аптированную образовательную программу дошкольного образования МБДОУ детского сада № 109 г. Пензы </w:t>
      </w:r>
    </w:p>
    <w:p>
      <w:pPr>
        <w:pStyle w:val="Normal"/>
        <w:ind w:left="-142" w:right="-1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ля детей 5-7 лет с тяжелыми нарушениями речи)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( на  </w:t>
      </w:r>
      <w:r>
        <w:rPr>
          <w:b/>
          <w:bCs/>
          <w:sz w:val="26"/>
          <w:szCs w:val="26"/>
        </w:rPr>
        <w:t>2020-2021  учебный год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622"/>
        <w:gridCol w:w="3190"/>
        <w:gridCol w:w="1984"/>
        <w:gridCol w:w="473"/>
        <w:gridCol w:w="2457"/>
        <w:gridCol w:w="24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ые области /направление работы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НОД-занятий в неделю 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тельность (мин.)  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ее количество времени в 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, октябрь,  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январь,  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,  май</w:t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   (</w:t>
            </w:r>
            <w:r>
              <w:rPr>
                <w:i/>
                <w:sz w:val="26"/>
                <w:szCs w:val="26"/>
              </w:rPr>
              <w:t>Примечание:</w:t>
            </w:r>
            <w:r>
              <w:rPr>
                <w:sz w:val="26"/>
                <w:szCs w:val="26"/>
              </w:rPr>
              <w:t xml:space="preserve"> 1 НОД-занятие в неделю проводится на свежем воздухе)</w:t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/ 90 мин.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90 мин.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90 мин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ование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пка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ликация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ое развит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мин. / 3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ое разви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(развитие лексико-грамматических средств языка и развитие  связной речи)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мин. / 60 мин.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</w:tr>
      <w:tr>
        <w:trPr>
          <w:trHeight w:val="7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(развитие фонетико-фонематической системы язык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(обучение грамоте)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 / 60 мин.</w:t>
            </w:r>
          </w:p>
        </w:tc>
      </w:tr>
      <w:tr>
        <w:trPr>
          <w:trHeight w:val="3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 (количество  НОД-занятий)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 (общее количество времени в неделю)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50 мин.</w:t>
            </w:r>
          </w:p>
        </w:tc>
      </w:tr>
      <w:tr>
        <w:trPr>
          <w:trHeight w:val="249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ind w:firstLine="708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программы, разностороннее развитие детей. Часть НОД-занятий в группе компенсирующей направленности  для детей с тяжелыми нарушениями речи  организуются  по подгруппам. С одной подгруппой НОД-занятие (по развитию речи)  проводится  с учителем-логопедом,  с другой подгруппой  в это же время организуется другое НОД-занятие  с воспитателем. Затем подгруппы меняются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ррекционная работа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ая, групповая, подгрупповая форм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краеведению, осуществляется в совместной деятельности взрослого и детей в режимных моментах, в самостоятельной деятельности детей –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</w:t>
            </w:r>
            <w:r>
              <w:rPr>
                <w:b/>
                <w:iCs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 w:val="52"/>
          <w:szCs w:val="52"/>
        </w:rPr>
      </w:pPr>
      <w:r>
        <w:rPr>
          <w:i w:val="false"/>
          <w:iCs/>
          <w:sz w:val="52"/>
          <w:szCs w:val="52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52"/>
          <w:szCs w:val="52"/>
        </w:rPr>
      </w:pPr>
      <w:r>
        <w:rPr>
          <w:i w:val="false"/>
          <w:iCs/>
          <w:color w:val="C00000"/>
          <w:sz w:val="52"/>
          <w:szCs w:val="52"/>
        </w:rPr>
      </w:r>
    </w:p>
    <w:p>
      <w:pPr>
        <w:pStyle w:val="Heading6"/>
        <w:spacing w:lineRule="auto" w:line="240" w:before="0" w:after="0"/>
        <w:ind w:left="-142" w:right="-172" w:hanging="0"/>
        <w:rPr/>
      </w:pPr>
      <w:r>
        <w:rPr>
          <w:i w:val="false"/>
          <w:iCs/>
          <w:color w:val="C00000"/>
          <w:sz w:val="52"/>
          <w:szCs w:val="52"/>
        </w:rPr>
        <w:t xml:space="preserve">Старшая  группа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52"/>
          <w:szCs w:val="52"/>
        </w:rPr>
      </w:pPr>
      <w:r>
        <w:rPr>
          <w:i w:val="false"/>
          <w:iCs/>
          <w:color w:val="C00000"/>
          <w:sz w:val="52"/>
          <w:szCs w:val="52"/>
        </w:rPr>
        <w:t xml:space="preserve">черновик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52"/>
          <w:szCs w:val="52"/>
        </w:rPr>
      </w:pPr>
      <w:r>
        <w:rPr>
          <w:i w:val="false"/>
          <w:iCs/>
          <w:color w:val="C00000"/>
          <w:sz w:val="52"/>
          <w:szCs w:val="52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52"/>
          <w:szCs w:val="52"/>
        </w:rPr>
      </w:pPr>
      <w:r>
        <w:rPr>
          <w:i w:val="false"/>
          <w:iCs/>
          <w:color w:val="C00000"/>
          <w:sz w:val="52"/>
          <w:szCs w:val="52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 w:val="52"/>
          <w:szCs w:val="26"/>
        </w:rPr>
      </w:pPr>
      <w:r>
        <w:rPr>
          <w:i w:val="false"/>
          <w:iCs/>
          <w:sz w:val="52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в группе компенсирующей направленности для детей с тяжелыми нарушениями речи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(в старшей группе для детей 5-6 лет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реализующего  Основную образовательную программу дошкольного образования МБДОУ детского сада № 109 г. Пензы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</w:t>
      </w:r>
      <w:r>
        <w:rPr>
          <w:b/>
          <w:color w:val="C00000"/>
          <w:sz w:val="26"/>
          <w:szCs w:val="26"/>
        </w:rPr>
        <w:t xml:space="preserve">( на  </w:t>
      </w:r>
      <w:r>
        <w:rPr>
          <w:b/>
          <w:bCs/>
          <w:color w:val="C00000"/>
          <w:sz w:val="26"/>
          <w:szCs w:val="26"/>
        </w:rPr>
        <w:t>2019-2020  учебный год )</w:t>
      </w:r>
    </w:p>
    <w:p>
      <w:pPr>
        <w:pStyle w:val="Heading6"/>
        <w:spacing w:lineRule="auto" w:line="240" w:before="0" w:after="0"/>
        <w:ind w:left="-142" w:right="-172" w:hanging="0"/>
        <w:jc w:val="left"/>
        <w:rPr>
          <w:b w:val="false"/>
          <w:b w:val="false"/>
          <w:i w:val="false"/>
          <w:i w:val="false"/>
          <w:iCs/>
          <w:color w:val="C00000"/>
          <w:sz w:val="26"/>
          <w:szCs w:val="26"/>
        </w:rPr>
      </w:pPr>
      <w:r>
        <w:rPr>
          <w:b w:val="false"/>
          <w:i w:val="false"/>
          <w:i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2268"/>
        <w:gridCol w:w="2032"/>
        <w:gridCol w:w="2221"/>
      </w:tblGrid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 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правление работ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времени в неделю (мин.) </w:t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 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75 мин.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50 мин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73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ррекционная работа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(формирование лексико-грамматических средств языка и развитие  связной реч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0 мин.</w:t>
            </w:r>
          </w:p>
        </w:tc>
      </w:tr>
      <w:tr>
        <w:trPr>
          <w:trHeight w:val="7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азвитие речи (формирование фонетико-фонематической системы я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0 мин.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Итого  в первую  половину  дня в неделю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225 мин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  во вторую половину дня в недел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75 мин.</w:t>
            </w:r>
          </w:p>
        </w:tc>
      </w:tr>
      <w:tr>
        <w:trPr>
          <w:trHeight w:val="4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  (общее количество  в неделю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мин.</w:t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2"/>
        <w:gridCol w:w="5174"/>
        <w:gridCol w:w="5387"/>
      </w:tblGrid>
      <w:tr>
        <w:trPr>
          <w:trHeight w:val="2490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spacing w:lineRule="auto" w:line="276"/>
              <w:ind w:firstLine="708"/>
              <w:jc w:val="both"/>
              <w:rPr>
                <w:b w:val="false"/>
                <w:b w:val="false"/>
                <w:color w:val="C00000"/>
                <w:sz w:val="26"/>
                <w:szCs w:val="26"/>
              </w:rPr>
            </w:pPr>
            <w:r>
              <w:rPr>
                <w:b w:val="false"/>
                <w:color w:val="C00000"/>
                <w:sz w:val="26"/>
                <w:szCs w:val="26"/>
              </w:rPr>
      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программы, разностороннее развитие детей. НОД-занятий по развитию речи в группе компенсирующей направленности  для детей с тяжелыми нарушениями речи  организуются  по подгруппам и проводится учителем-логопедом. С одной подгруппой детей НОД-занятие по развитию речи  проводится   учителем-логопедом,  а с другой подгруппой  в это же время воспитатель организует совместную, самостоятельную деятельность детей, проводит индивидуальную работу с детьми. Затем подгруппы меняются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0000"/>
                <w:sz w:val="26"/>
                <w:szCs w:val="26"/>
              </w:rPr>
            </w:pPr>
            <w:r>
              <w:rPr>
                <w:rFonts w:eastAsia="Calibri"/>
                <w:color w:val="C00000"/>
                <w:sz w:val="26"/>
                <w:szCs w:val="26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6"/>
                <w:szCs w:val="26"/>
              </w:rPr>
            </w:pPr>
            <w:r>
              <w:rPr>
                <w:rFonts w:eastAsia="Calibri"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/>
                <w:b/>
                <w:color w:val="C00000"/>
                <w:sz w:val="26"/>
                <w:szCs w:val="26"/>
              </w:rPr>
              <w:t>Коррекционная работа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6"/>
                <w:szCs w:val="26"/>
              </w:rPr>
            </w:pPr>
            <w:r>
              <w:rPr>
                <w:rFonts w:eastAsia="Calibri"/>
                <w:color w:val="C00000"/>
                <w:sz w:val="26"/>
                <w:szCs w:val="26"/>
              </w:rPr>
              <w:t>Индивидуальная, групповая, подгрупповая форм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C00000"/>
                <w:sz w:val="26"/>
                <w:szCs w:val="26"/>
              </w:rPr>
            </w:pPr>
            <w:r>
              <w:rPr>
                <w:b/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b/>
                <w:iCs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Cs/>
                <w:color w:val="C00000"/>
                <w:sz w:val="26"/>
                <w:szCs w:val="26"/>
              </w:rPr>
            </w:pPr>
            <w:r>
              <w:rPr>
                <w:b/>
                <w:iCs/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6"/>
        <w:spacing w:lineRule="auto" w:line="240" w:before="0" w:after="0"/>
        <w:ind w:right="-172" w:hanging="0"/>
        <w:jc w:val="left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Распределение  образовательных областей на неделю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в подготовительной к школе группе № 2 ( 6-7 лет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</w:t>
      </w:r>
      <w:r>
        <w:rPr>
          <w:b/>
          <w:color w:val="C00000"/>
          <w:sz w:val="26"/>
          <w:szCs w:val="26"/>
        </w:rPr>
        <w:t xml:space="preserve">( на  </w:t>
      </w:r>
      <w:r>
        <w:rPr>
          <w:b/>
          <w:bCs/>
          <w:color w:val="C00000"/>
          <w:sz w:val="26"/>
          <w:szCs w:val="26"/>
        </w:rPr>
        <w:t>2019-2020 учебный год )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  <w:gridCol w:w="425"/>
        <w:gridCol w:w="1985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*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90 мин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(Подготовка к обучению грамоте)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мин.</w:t>
            </w:r>
          </w:p>
        </w:tc>
      </w:tr>
      <w:tr>
        <w:trPr>
          <w:trHeight w:val="2490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</w:t>
            </w:r>
            <w:r>
              <w:rPr>
                <w:color w:val="C00000"/>
                <w:sz w:val="26"/>
                <w:szCs w:val="26"/>
              </w:rPr>
              <w:t>*1 раз в неделю физическая культура в форме НОД проводиться  на свежем воздухе, 2 раза – в помещении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Этнографический компонент - краеведе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440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28"/>
          <w:szCs w:val="28"/>
        </w:rPr>
      </w:pPr>
      <w:r>
        <w:rPr>
          <w:i w:val="false"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28"/>
          <w:szCs w:val="28"/>
        </w:rPr>
      </w:pPr>
      <w:r>
        <w:rPr>
          <w:i w:val="false"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 w:val="28"/>
          <w:szCs w:val="28"/>
        </w:rPr>
      </w:pPr>
      <w:r>
        <w:rPr>
          <w:i w:val="false"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в подготовительной к школе группе № 1 ( 6-7 лет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</w:t>
      </w:r>
      <w:r>
        <w:rPr>
          <w:b/>
          <w:color w:val="C00000"/>
          <w:sz w:val="26"/>
          <w:szCs w:val="26"/>
        </w:rPr>
        <w:t xml:space="preserve">( на  </w:t>
      </w:r>
      <w:r>
        <w:rPr>
          <w:b/>
          <w:bCs/>
          <w:color w:val="C00000"/>
          <w:sz w:val="26"/>
          <w:szCs w:val="26"/>
        </w:rPr>
        <w:t>2019 – 2020  учебный год )</w:t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  <w:gridCol w:w="425"/>
        <w:gridCol w:w="1985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*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90 мин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(Подготовка к обучению грамоте)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30 ми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450 мин.</w:t>
            </w:r>
          </w:p>
        </w:tc>
      </w:tr>
      <w:tr>
        <w:trPr>
          <w:trHeight w:val="2490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</w:t>
            </w:r>
            <w:r>
              <w:rPr>
                <w:color w:val="C00000"/>
                <w:sz w:val="26"/>
                <w:szCs w:val="26"/>
              </w:rPr>
              <w:t>*1 раз в неделю физическая культура в форме НОД проводиться  на свежем воздухе, 2 раза – в помещении.</w:t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Этнографический компонент - краеведени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582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в старшей группе № 2 ( 5 – 6 лет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 на  </w:t>
      </w:r>
      <w:r>
        <w:rPr>
          <w:b/>
          <w:bCs/>
          <w:color w:val="C00000"/>
          <w:sz w:val="26"/>
          <w:szCs w:val="26"/>
        </w:rPr>
        <w:t>2019 - 2020 учебный год )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9"/>
        <w:gridCol w:w="2126"/>
        <w:gridCol w:w="125"/>
        <w:gridCol w:w="1860"/>
        <w:gridCol w:w="28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 xml:space="preserve">Общее  количество времени в неделю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*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5 мин. 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75 мин.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5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50 мин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81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225 мин.</w:t>
            </w:r>
          </w:p>
        </w:tc>
      </w:tr>
      <w:tr>
        <w:trPr>
          <w:trHeight w:val="2745" w:hRule="atLeast"/>
          <w:cantSplit w:val="true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</w:t>
            </w:r>
            <w:r>
              <w:rPr>
                <w:color w:val="C00000"/>
                <w:sz w:val="26"/>
                <w:szCs w:val="26"/>
              </w:rPr>
              <w:t>* 1 раз в неделю физическая культура в форме НОД проводиться  на свежем воздухе, 2 раза – в помещении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(в старшей группе) 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Normal"/>
        <w:rPr>
          <w:i/>
          <w:i/>
          <w:iCs/>
          <w:color w:val="C00000"/>
          <w:sz w:val="26"/>
          <w:szCs w:val="26"/>
        </w:rPr>
      </w:pPr>
      <w:r>
        <w:rPr>
          <w:i/>
          <w:iCs/>
          <w:color w:val="C00000"/>
          <w:sz w:val="26"/>
          <w:szCs w:val="26"/>
        </w:rPr>
      </w:r>
    </w:p>
    <w:p>
      <w:pPr>
        <w:pStyle w:val="Normal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в  старшей  группе № 1  ( 5 – 6 лет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 на  </w:t>
      </w:r>
      <w:r>
        <w:rPr>
          <w:b/>
          <w:bCs/>
          <w:color w:val="C00000"/>
          <w:sz w:val="26"/>
          <w:szCs w:val="26"/>
        </w:rPr>
        <w:t>2019 - 2020 учебный год )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49"/>
        <w:gridCol w:w="2126"/>
        <w:gridCol w:w="125"/>
        <w:gridCol w:w="1860"/>
        <w:gridCol w:w="28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 xml:space="preserve">Общее  количество времени в неделю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(мин.)</w:t>
            </w:r>
          </w:p>
        </w:tc>
      </w:tr>
      <w:tr>
        <w:trPr>
          <w:trHeight w:val="387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*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5 мин. 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75 мин.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5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50 мин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225 мин.</w:t>
            </w:r>
          </w:p>
        </w:tc>
      </w:tr>
      <w:tr>
        <w:trPr>
          <w:trHeight w:val="2745" w:hRule="atLeast"/>
          <w:cantSplit w:val="true"/>
        </w:trPr>
        <w:tc>
          <w:tcPr>
            <w:tcW w:w="157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 </w:t>
            </w:r>
            <w:r>
              <w:rPr>
                <w:color w:val="C00000"/>
                <w:sz w:val="26"/>
                <w:szCs w:val="26"/>
              </w:rPr>
              <w:t>* 1 раз в неделю физическая культура в форме НОД проводиться  на свежем воздухе, 2 раза – в помещении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2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(в старшей группе) 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Heading6"/>
        <w:spacing w:lineRule="auto" w:line="240" w:before="0" w:after="0"/>
        <w:rPr>
          <w:b w:val="false"/>
          <w:b w:val="false"/>
          <w:i w:val="false"/>
          <w:i w:val="false"/>
          <w:iCs/>
          <w:color w:val="C00000"/>
          <w:sz w:val="26"/>
          <w:szCs w:val="26"/>
        </w:rPr>
      </w:pPr>
      <w:r>
        <w:rPr>
          <w:b w:val="false"/>
          <w:i w:val="false"/>
          <w:iCs/>
          <w:color w:val="C00000"/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 </w:t>
      </w:r>
      <w:r>
        <w:rPr>
          <w:i w:val="false"/>
          <w:iCs/>
          <w:color w:val="C00000"/>
          <w:szCs w:val="26"/>
        </w:rPr>
        <w:t>в средней группе № 2 ( 4 – 5 лет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 на   </w:t>
      </w:r>
      <w:r>
        <w:rPr>
          <w:b/>
          <w:bCs/>
          <w:color w:val="C00000"/>
          <w:sz w:val="26"/>
          <w:szCs w:val="26"/>
        </w:rPr>
        <w:t>2019 - 2020 учебный год )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2126"/>
        <w:gridCol w:w="103"/>
        <w:gridCol w:w="202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2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(со 2-ой половины года)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средн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>
          <w:b/>
          <w:b/>
          <w:bCs/>
          <w:color w:val="C00000"/>
          <w:sz w:val="22"/>
        </w:rPr>
      </w:pPr>
      <w:r>
        <w:rPr>
          <w:b/>
          <w:bCs/>
          <w:color w:val="C00000"/>
          <w:sz w:val="22"/>
        </w:rPr>
      </w:r>
    </w:p>
    <w:p>
      <w:pPr>
        <w:pStyle w:val="Heading6"/>
        <w:spacing w:lineRule="auto" w:line="240" w:before="0" w:after="0"/>
        <w:jc w:val="left"/>
        <w:rPr>
          <w:i w:val="false"/>
          <w:i w:val="false"/>
          <w:iCs/>
          <w:color w:val="C00000"/>
          <w:sz w:val="28"/>
          <w:szCs w:val="28"/>
        </w:rPr>
      </w:pPr>
      <w:r>
        <w:rPr>
          <w:i w:val="false"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 </w:t>
      </w:r>
      <w:r>
        <w:rPr>
          <w:i w:val="false"/>
          <w:iCs/>
          <w:color w:val="C00000"/>
          <w:szCs w:val="26"/>
        </w:rPr>
        <w:t>в средней группе № 1 ( 4 – 5 лет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 </w:t>
      </w:r>
    </w:p>
    <w:p>
      <w:pPr>
        <w:pStyle w:val="Normal"/>
        <w:ind w:right="-31" w:hanging="0"/>
        <w:jc w:val="center"/>
        <w:rPr/>
      </w:pPr>
      <w:r>
        <w:rPr>
          <w:b/>
          <w:color w:val="C00000"/>
          <w:sz w:val="26"/>
          <w:szCs w:val="26"/>
        </w:rPr>
        <w:t xml:space="preserve"> </w:t>
      </w:r>
      <w:r>
        <w:rPr>
          <w:b/>
          <w:color w:val="C00000"/>
          <w:sz w:val="26"/>
          <w:szCs w:val="26"/>
        </w:rPr>
        <w:t xml:space="preserve">( на   </w:t>
      </w:r>
      <w:r>
        <w:rPr>
          <w:b/>
          <w:bCs/>
          <w:color w:val="C00000"/>
          <w:sz w:val="26"/>
          <w:szCs w:val="26"/>
        </w:rPr>
        <w:t>2019 - 2020 учебный год )</w:t>
      </w:r>
    </w:p>
    <w:p>
      <w:pPr>
        <w:pStyle w:val="Normal"/>
        <w:ind w:right="-31" w:hanging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2126"/>
        <w:gridCol w:w="103"/>
        <w:gridCol w:w="202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60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0 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2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(со 2-ой половины года)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60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средн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ind w:right="-31" w:hanging="0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rPr>
          <w:b/>
          <w:b/>
          <w:bCs/>
          <w:color w:val="C00000"/>
          <w:sz w:val="28"/>
          <w:szCs w:val="26"/>
        </w:rPr>
      </w:pPr>
      <w:r>
        <w:rPr>
          <w:b/>
          <w:bCs/>
          <w:color w:val="C00000"/>
          <w:sz w:val="28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/>
      </w:pPr>
      <w:r>
        <w:rPr>
          <w:i w:val="false"/>
          <w:iCs/>
          <w:color w:val="C00000"/>
          <w:szCs w:val="26"/>
        </w:rPr>
        <w:t xml:space="preserve"> </w:t>
      </w:r>
      <w:r>
        <w:rPr>
          <w:i w:val="false"/>
          <w:iCs/>
          <w:color w:val="C00000"/>
          <w:szCs w:val="26"/>
        </w:rPr>
        <w:t>в младшей группе № 2 ( 3 – 4 года )</w:t>
      </w:r>
    </w:p>
    <w:p>
      <w:pPr>
        <w:pStyle w:val="Normal"/>
        <w:ind w:left="-142" w:right="-172" w:hanging="0"/>
        <w:jc w:val="center"/>
        <w:rPr/>
      </w:pPr>
      <w:r>
        <w:rPr>
          <w:b/>
          <w:color w:val="C00000"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( на 2019 - 2020 учебный год)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954"/>
        <w:gridCol w:w="1984"/>
        <w:gridCol w:w="426"/>
        <w:gridCol w:w="1842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ая культур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50 мин.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 (поруче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433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младш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 w:val="28"/>
          <w:szCs w:val="28"/>
        </w:rPr>
      </w:pPr>
      <w:r>
        <w:rPr>
          <w:i w:val="false"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 w:val="28"/>
          <w:szCs w:val="28"/>
        </w:rPr>
      </w:pPr>
      <w:r>
        <w:rPr>
          <w:i w:val="false"/>
          <w:iCs/>
          <w:color w:val="C00000"/>
          <w:sz w:val="28"/>
          <w:szCs w:val="28"/>
        </w:rPr>
      </w:r>
    </w:p>
    <w:p>
      <w:pPr>
        <w:pStyle w:val="Normal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 </w:t>
      </w:r>
      <w:r>
        <w:rPr>
          <w:i w:val="false"/>
          <w:iCs/>
          <w:color w:val="C00000"/>
          <w:szCs w:val="26"/>
        </w:rPr>
        <w:t>в младшей группе № 1 ( 3 – 4 года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b/>
          <w:bCs/>
          <w:color w:val="C00000"/>
          <w:sz w:val="26"/>
          <w:szCs w:val="26"/>
        </w:rPr>
        <w:t xml:space="preserve"> </w:t>
      </w:r>
      <w:r>
        <w:rPr>
          <w:b/>
          <w:bCs/>
          <w:color w:val="C00000"/>
          <w:sz w:val="26"/>
          <w:szCs w:val="26"/>
        </w:rPr>
        <w:t>( на 2019 – 2020  учебный год)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5954"/>
        <w:gridCol w:w="1984"/>
        <w:gridCol w:w="426"/>
        <w:gridCol w:w="1842"/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</w:t>
            </w:r>
            <w:r>
              <w:rPr>
                <w:b/>
                <w:color w:val="C00000"/>
                <w:sz w:val="26"/>
                <w:szCs w:val="26"/>
              </w:rPr>
              <w:t>Общее  количество времени в неделю (мин.)</w:t>
            </w:r>
          </w:p>
        </w:tc>
      </w:tr>
      <w:tr>
        <w:trPr>
          <w:trHeight w:val="31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ая культура</w:t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5 мин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50 мин.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 xml:space="preserve">В 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; изобразительная (рисование, лепка, аппликация); конструирование из разного материала, включая конструкторы, модули, бумагу, природный и иной материал;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 (поручени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433" w:hRule="atLeast"/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trHeight w:val="1380" w:hRule="atLeast"/>
          <w:cantSplit w:val="true"/>
        </w:trPr>
        <w:tc>
          <w:tcPr>
            <w:tcW w:w="1573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младшего дошкольного возраста (в младшей группе)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Heading6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/>
          <w:color w:val="C00000"/>
          <w:sz w:val="28"/>
          <w:szCs w:val="28"/>
        </w:rPr>
      </w:pPr>
      <w:r>
        <w:rPr>
          <w:b w:val="false"/>
          <w:bCs w:val="false"/>
          <w:i w:val="false"/>
          <w:iCs/>
          <w:color w:val="C00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в группе раннего возраста № 2 ( 1 год 6 месяцев – 3 года )</w:t>
      </w:r>
    </w:p>
    <w:p>
      <w:pPr>
        <w:pStyle w:val="Normal"/>
        <w:ind w:left="-142" w:right="-172" w:hanging="0"/>
        <w:jc w:val="center"/>
        <w:rPr/>
      </w:pPr>
      <w:r>
        <w:rPr>
          <w:b/>
          <w:color w:val="C00000"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C00000"/>
          <w:sz w:val="26"/>
          <w:szCs w:val="26"/>
        </w:rPr>
        <w:t>( на 2019 – 2020  учебный год)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5811"/>
        <w:gridCol w:w="1843"/>
        <w:gridCol w:w="1985"/>
        <w:gridCol w:w="283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количество времени в неделю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(мин.)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ая культура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игр-занятий планируется в определённые дни недели. При организации игр-занятий  используются разные виды деятельности детей (предметная деятельность, игры с составными и динамическими игрушками; экспериментирование с материалами и веществами (песок, вода, тесто и пр.); общение со взрослыми и совместные игры со сверстниками под руководством взрослого; самообслуживание и действия с бытовыми предметами-орудиями (ложка, совок, лопатка и пр.);  восприятие смысла музыки, сказок, стихов, рассматривание картинок;  двигательная активность) и т.д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>Непрерывная образовательная деятельность в форме игр-занятий с детьми раннего возраста организуется по подгруппам в первую и вторую половину дня длительностью не более 10 мин. Общая длительность в первую половину дня в неделю – не более 50 мин., во вторую половину дня в неделю – не более 50 м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ые трудовые пор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>Игровая деятельность (включая предметную деятельность, игры с составными и динамическими игрушками,  сюжетно-отобразительную игру, дидактические игры, подвижные игры  и другие виды игры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предметную деятельность, игры с составными и динамическими игрушками,  сюжетно-отобразительную игру)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сенсорному развит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–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раннего возраста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Normal"/>
        <w:rPr>
          <w:i/>
          <w:i/>
          <w:iCs/>
          <w:color w:val="C00000"/>
          <w:sz w:val="26"/>
          <w:szCs w:val="26"/>
        </w:rPr>
      </w:pPr>
      <w:r>
        <w:rPr>
          <w:i/>
          <w:iCs/>
          <w:color w:val="C00000"/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в группе раннего возраста № 1   ( 1 год 6 месяцев – 3 года 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 МБДОУ детского сада № 109 г. Пензы,  реализующего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Основную образовательную программу дошкольного образования МБДОУ детского сада № 109 г. Пензы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C00000"/>
          <w:sz w:val="26"/>
          <w:szCs w:val="26"/>
        </w:rPr>
        <w:t>( на 2019 – 2020  учебный год)</w:t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"/>
        <w:gridCol w:w="5811"/>
        <w:gridCol w:w="1843"/>
        <w:gridCol w:w="1985"/>
        <w:gridCol w:w="2835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количество времени в неделю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(мин.)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ая культура</w:t>
            </w:r>
          </w:p>
        </w:tc>
        <w:tc>
          <w:tcPr>
            <w:tcW w:w="5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          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10 м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: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игр-занятий планируется в определённые дни недели. При организации игр-занятий  используются разные виды деятельности детей (предметная деятельность, игры с составными и динамическими игрушками; экспериментирование с материалами и веществами (песок, вода, тесто и пр.); общение со взрослыми и совместные игры со сверстниками под руководством взрослого; самообслуживание и действия с бытовыми предметами-орудиями (ложка, совок, лопатка и пр.);  восприятие смысла музыки, сказок, стихов, рассматривание картинок;  двигательная активность) и т.д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    </w:t>
            </w:r>
            <w:r>
              <w:rPr>
                <w:color w:val="C00000"/>
                <w:sz w:val="26"/>
                <w:szCs w:val="26"/>
              </w:rPr>
              <w:t>Непрерывная образовательная деятельность в форме игр-занятий с детьми раннего возраста организуется по подгруппам в первую и вторую половину дня длительностью не более 10 мин. Общая длительность в первую половину дня в неделю – не более 50 мин., во вторую половину дня в неделю – не более 50 мин.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ые трудовые поруч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>Игровая деятельность (включая предметную деятельность, игры с составными и динамическими игрушками,  сюжетно-отобразительную игру, дидактические игры, подвижные игры  и другие виды игры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ндивидуальная работа с детьми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Ежедневно 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предметную деятельность, игры с составными и динамическими игрушками,  сюжетно-отобразительную игру)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сенсорному развит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–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раннего возраста  соответствует санитарно-эпидеми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i/>
                <w:i/>
                <w:color w:val="C00000"/>
                <w:sz w:val="26"/>
                <w:szCs w:val="26"/>
              </w:rPr>
            </w:pPr>
            <w:r>
              <w:rPr>
                <w:i/>
                <w:color w:val="C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Normal"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b w:val="false"/>
          <w:b w:val="false"/>
          <w:i w:val="false"/>
          <w:i w:val="false"/>
          <w:iCs/>
          <w:color w:val="C00000"/>
          <w:szCs w:val="26"/>
        </w:rPr>
      </w:pPr>
      <w:r>
        <w:rPr>
          <w:b w:val="false"/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Распределение 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 xml:space="preserve">в группе компенсирующей направленности для детей с тяжелыми нарушениями речи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  <w:t>(в старшей группе для детей 5-6 лет)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филиала № 1 «Рябинка» МБДОУ детского сада № 109 г. Пензы, </w:t>
      </w:r>
    </w:p>
    <w:p>
      <w:pPr>
        <w:pStyle w:val="Normal"/>
        <w:ind w:left="-142" w:right="-172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реализующего  Основную образовательную программу дошкольного образования МБДОУ детского сада № 109 г. Пензы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</w:t>
      </w:r>
      <w:r>
        <w:rPr>
          <w:b/>
          <w:color w:val="C00000"/>
          <w:sz w:val="26"/>
          <w:szCs w:val="26"/>
        </w:rPr>
        <w:t xml:space="preserve">( на  </w:t>
      </w:r>
      <w:r>
        <w:rPr>
          <w:b/>
          <w:bCs/>
          <w:color w:val="C00000"/>
          <w:sz w:val="26"/>
          <w:szCs w:val="26"/>
        </w:rPr>
        <w:t>2019-2020  учебный год )</w:t>
      </w:r>
    </w:p>
    <w:p>
      <w:pPr>
        <w:pStyle w:val="Heading6"/>
        <w:spacing w:lineRule="auto" w:line="240" w:before="0" w:after="0"/>
        <w:ind w:left="-142" w:right="-172" w:hanging="0"/>
        <w:jc w:val="left"/>
        <w:rPr>
          <w:b w:val="false"/>
          <w:b w:val="false"/>
          <w:i w:val="false"/>
          <w:i w:val="false"/>
          <w:iCs/>
          <w:color w:val="C00000"/>
          <w:sz w:val="26"/>
          <w:szCs w:val="26"/>
        </w:rPr>
      </w:pPr>
      <w:r>
        <w:rPr>
          <w:b w:val="false"/>
          <w:i w:val="false"/>
          <w:iCs/>
          <w:color w:val="C0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2268"/>
        <w:gridCol w:w="2032"/>
        <w:gridCol w:w="2221"/>
      </w:tblGrid>
      <w:tr>
        <w:trPr>
          <w:trHeight w:val="12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разовательные области /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аправление работы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НОД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 неделю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Длительность (мин.)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количество времени в неделю (мин.) </w:t>
            </w:r>
          </w:p>
        </w:tc>
      </w:tr>
      <w:tr>
        <w:trPr>
          <w:trHeight w:val="353" w:hRule="atLeas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изическое развитие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Физическая культура   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75 мин.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Музык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50 мин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ис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Лепка  /  Апплик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0,5 / 0,5</w:t>
            </w:r>
          </w:p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в чередовании через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5 мин.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</w:tr>
      <w:tr>
        <w:trPr>
          <w:trHeight w:val="73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ечевое развитие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ррекционная работа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Развитие речи (формирование лексико-грамматических средств языка и развитие  связной речи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0 мин.</w:t>
            </w:r>
          </w:p>
        </w:tc>
      </w:tr>
      <w:tr>
        <w:trPr>
          <w:trHeight w:val="70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Развитие речи (формирование фонетико-фонематической системы язы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20 ми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40 мин.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C00000"/>
                <w:sz w:val="26"/>
                <w:szCs w:val="26"/>
              </w:rPr>
              <w:t xml:space="preserve">Итого  в первую  половину  дня в неделю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225 мин.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  во вторую половину дня в неделю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75 мин.</w:t>
            </w:r>
          </w:p>
        </w:tc>
      </w:tr>
      <w:tr>
        <w:trPr>
          <w:trHeight w:val="4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Итого  (общее количество  в неделю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300 мин.</w:t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22"/>
        <w:gridCol w:w="5174"/>
        <w:gridCol w:w="5387"/>
      </w:tblGrid>
      <w:tr>
        <w:trPr>
          <w:trHeight w:val="2490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i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color w:val="C00000"/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 xml:space="preserve">      </w:t>
            </w:r>
            <w:r>
              <w:rPr>
                <w:b/>
                <w:color w:val="C00000"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spacing w:lineRule="auto" w:line="276"/>
              <w:ind w:firstLine="708"/>
              <w:jc w:val="both"/>
              <w:rPr/>
            </w:pPr>
            <w:r>
              <w:rPr>
                <w:b w:val="false"/>
                <w:color w:val="C00000"/>
                <w:sz w:val="26"/>
                <w:szCs w:val="26"/>
              </w:rPr>
      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программы, разностороннее развитие детей. НОД-занятий по развитию речи в группе компенсирующей направленности  для детей с тяжелыми нарушениями речи  организуются  по подгруппам и проводится учителем-логопедом. С одной подгруппой детей НОД-занятие по развитию речи  проводится   учителем-логопедом,  а с другой подгруппой  в это же время воспитатель организует совместную, самостоятельную деятельность детей, проводит индивидуальную работу с детьми. Затем подгруппы меняются.</w:t>
            </w:r>
          </w:p>
          <w:p>
            <w:pPr>
              <w:pStyle w:val="Normal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C00000"/>
                <w:sz w:val="26"/>
                <w:szCs w:val="26"/>
              </w:rPr>
            </w:pPr>
            <w:r>
              <w:rPr>
                <w:rFonts w:eastAsia="Calibri"/>
                <w:color w:val="C00000"/>
                <w:sz w:val="26"/>
                <w:szCs w:val="26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6"/>
                <w:szCs w:val="26"/>
              </w:rPr>
            </w:pPr>
            <w:r>
              <w:rPr>
                <w:rFonts w:eastAsia="Calibri"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/>
                <w:b/>
                <w:color w:val="C00000"/>
                <w:sz w:val="26"/>
                <w:szCs w:val="26"/>
              </w:rPr>
              <w:t>Коррекционная работа</w:t>
            </w:r>
          </w:p>
        </w:tc>
        <w:tc>
          <w:tcPr>
            <w:tcW w:w="5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color w:val="C00000"/>
                <w:sz w:val="26"/>
                <w:szCs w:val="26"/>
              </w:rPr>
            </w:pPr>
            <w:r>
              <w:rPr>
                <w:rFonts w:eastAsia="Calibri"/>
                <w:color w:val="C00000"/>
                <w:sz w:val="26"/>
                <w:szCs w:val="26"/>
              </w:rPr>
              <w:t>Индивидуальная, групповая, подгрупповая форма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/>
                <w:b/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3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iCs/>
                <w:color w:val="C00000"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color w:val="C00000"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color w:val="C00000"/>
                <w:sz w:val="26"/>
                <w:szCs w:val="26"/>
              </w:rPr>
              <w:t xml:space="preserve">  по приоритетному познавательному   развитию детей – </w:t>
            </w:r>
            <w:r>
              <w:rPr>
                <w:b/>
                <w:i/>
                <w:iCs/>
                <w:color w:val="C00000"/>
                <w:sz w:val="26"/>
                <w:szCs w:val="26"/>
              </w:rPr>
              <w:t>краеведению</w:t>
            </w:r>
            <w:r>
              <w:rPr>
                <w:iCs/>
                <w:color w:val="C00000"/>
                <w:sz w:val="26"/>
                <w:szCs w:val="26"/>
              </w:rPr>
              <w:t>, осуществляется в совместной деятельности взрослого и детей в режимных моментах, в самостоятельной деятельности детей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C00000"/>
                <w:sz w:val="26"/>
                <w:szCs w:val="26"/>
              </w:rPr>
            </w:pPr>
            <w:r>
              <w:rPr>
                <w:b/>
                <w:i/>
                <w:iCs/>
                <w:color w:val="C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C00000"/>
                <w:sz w:val="26"/>
                <w:szCs w:val="26"/>
              </w:rPr>
            </w:pPr>
            <w:r>
              <w:rPr>
                <w:b/>
                <w:iCs/>
                <w:color w:val="C00000"/>
                <w:sz w:val="26"/>
                <w:szCs w:val="26"/>
              </w:rPr>
              <w:t xml:space="preserve">       </w:t>
            </w:r>
            <w:r>
              <w:rPr>
                <w:b/>
                <w:iCs/>
                <w:color w:val="C0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Cs/>
                <w:color w:val="C00000"/>
                <w:sz w:val="26"/>
                <w:szCs w:val="26"/>
              </w:rPr>
            </w:pPr>
            <w:r>
              <w:rPr>
                <w:b/>
                <w:iCs/>
                <w:color w:val="C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C00000"/>
          <w:szCs w:val="26"/>
        </w:rPr>
      </w:pPr>
      <w:r>
        <w:rPr>
          <w:i w:val="false"/>
          <w:iCs/>
          <w:color w:val="C00000"/>
          <w:szCs w:val="2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59"/>
        <w:gridCol w:w="1559"/>
        <w:gridCol w:w="1559"/>
        <w:gridCol w:w="1559"/>
        <w:gridCol w:w="1560"/>
        <w:gridCol w:w="2693"/>
      </w:tblGrid>
      <w:tr>
        <w:trPr>
          <w:trHeight w:val="412" w:hRule="atLeast"/>
        </w:trPr>
        <w:tc>
          <w:tcPr>
            <w:tcW w:w="158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1587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/>
                <w:b/>
                <w:color w:val="C00000"/>
                <w:sz w:val="26"/>
                <w:szCs w:val="26"/>
              </w:rPr>
              <w:t>Совместная деятельность взрослого и детей ( в ходе НОД-занятий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Calibri"/>
                <w:b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направление работы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Образовательная деятельность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в ходе НОД-заняти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04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Возрастные группы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</w:tr>
      <w:tr>
        <w:trPr>
          <w:trHeight w:val="1313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ранний 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младшая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подготови-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к школ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группа компенсирующей направленности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для дете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с тяжелыми нарушениями реч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(старшая)</w:t>
            </w:r>
          </w:p>
        </w:tc>
      </w:tr>
      <w:tr>
        <w:trPr>
          <w:trHeight w:val="359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Количество групп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Познавательное развит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C00000"/>
              </w:rPr>
              <w:t>Ознакомление с окружающим миром</w:t>
            </w:r>
            <w:r>
              <w:rPr>
                <w:rFonts w:eastAsia="Calibri"/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</w:tr>
      <w:tr>
        <w:trPr>
          <w:trHeight w:val="126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C00000"/>
              </w:rPr>
            </w:pPr>
            <w:r>
              <w:rPr>
                <w:rFonts w:eastAsia="Calibri" w:cs="Calibri" w:ascii="Calibri" w:hAnsi="Calibri"/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C00000"/>
              </w:rPr>
              <w:t>Формирование элементарных математических представлений</w:t>
            </w:r>
            <w:r>
              <w:rPr>
                <w:rFonts w:eastAsia="Calibri"/>
                <w:color w:val="C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Речевое развит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C00000"/>
              </w:rPr>
            </w:pPr>
            <w:r>
              <w:rPr>
                <w:rFonts w:eastAsia="Calibri" w:cs="Calibri" w:ascii="Calibri" w:hAnsi="Calibri"/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Развитие речи (подготовка к обучению грамо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Коррекционная работ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C00000"/>
              </w:rPr>
            </w:pPr>
            <w:r>
              <w:rPr>
                <w:rFonts w:eastAsia="Calibri" w:cs="Calibri" w:ascii="Calibri" w:hAnsi="Calibri"/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Развитие речи  (формирование лексико-грамматических средств языка и развитие  связной речи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Развитие реч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(развитие фонетико-фонематической системы языка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/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направление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Образовательная деятельность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в ходе НОД-занятий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ранний возрас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младшая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средня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старш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подготови-тельна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к школ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группа компенсирующей направленности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для дете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с тяжелыми нарушениями реч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(старшая)</w:t>
            </w:r>
          </w:p>
          <w:p>
            <w:pPr>
              <w:pStyle w:val="Normal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Художественно-эстетическое развит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C00000"/>
              </w:rPr>
            </w:pPr>
            <w:r>
              <w:rPr>
                <w:rFonts w:eastAsia="Calibri"/>
                <w:b/>
                <w:color w:val="C00000"/>
              </w:rPr>
              <w:t xml:space="preserve">Музыка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FF0000"/>
              </w:rPr>
              <w:t>Рисование</w:t>
            </w:r>
            <w:r>
              <w:rPr>
                <w:rFonts w:eastAsia="Calibri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Лепка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довании через неделю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довании через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довании через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чередовани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з недел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Аппликация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0,5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чередовани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з неделю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чередовани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з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чередовани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з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чередовании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ерез неделю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Физическое развитие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color w:val="FF0000"/>
              </w:rPr>
              <w:t>Физическая культура</w:t>
            </w:r>
            <w:r>
              <w:rPr>
                <w:rFonts w:eastAsia="Calibri"/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  <w:color w:val="FF0000"/>
              </w:rPr>
              <w:t>(</w:t>
            </w:r>
            <w:r>
              <w:rPr>
                <w:rFonts w:eastAsia="Calibri"/>
                <w:i/>
                <w:color w:val="FF0000"/>
              </w:rPr>
              <w:t>в помещении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Cs/>
                <w:color w:val="FF0000"/>
              </w:rPr>
            </w:pPr>
            <w:r>
              <w:rPr>
                <w:rFonts w:eastAsia="Calibri"/>
                <w:b/>
                <w:bCs/>
                <w:iCs/>
                <w:color w:val="FF0000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  <w:t>(на свежем воздухе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</w:rPr>
            </w:pPr>
            <w:r>
              <w:rPr>
                <w:rFonts w:eastAsia="Calibri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ИТОГО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5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284"/>
        <w:gridCol w:w="1276"/>
        <w:gridCol w:w="283"/>
        <w:gridCol w:w="1276"/>
        <w:gridCol w:w="283"/>
        <w:gridCol w:w="1276"/>
        <w:gridCol w:w="142"/>
        <w:gridCol w:w="142"/>
        <w:gridCol w:w="1275"/>
        <w:gridCol w:w="284"/>
        <w:gridCol w:w="1559"/>
        <w:gridCol w:w="284"/>
        <w:gridCol w:w="141"/>
        <w:gridCol w:w="2268"/>
      </w:tblGrid>
      <w:tr>
        <w:trPr/>
        <w:tc>
          <w:tcPr>
            <w:tcW w:w="1601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  <w:t>Взаимодействие взрослого с детьми в различных видах деятельности (в режимных моментах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</w:rPr>
              <w:t>в ходе режимных моментов</w:t>
            </w:r>
          </w:p>
        </w:tc>
        <w:tc>
          <w:tcPr>
            <w:tcW w:w="1048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ранний возраст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младшая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редняя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тарша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подготови-тельная к школе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группа компенсирующей направленности  для детей с тяжелыми нарушениями ре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(старша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личество групп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71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нструктивно-модельная деятельность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 раз в неделю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 раз в неделю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 раз в недел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 раз в неделю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 раз в неделю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Общение, ситуативные беседы при проведении режимных моментов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58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Утренняя гимна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5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Закаливающие процед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7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игиенические процед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Дежу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индиви-дуальные поручения)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индиви-дуальные поручения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(со 2-ой половины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гровая деятельность (сюжетно-ролевая игра, дидактические игры, подвижные игры  и другие виды игры)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Прогулк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5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в ходе режимных моментов</w:t>
            </w:r>
          </w:p>
        </w:tc>
        <w:tc>
          <w:tcPr>
            <w:tcW w:w="1048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Возрастные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ранний возрас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младш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редня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старш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подготови-тельная к шко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группа компенсирующей направленности  для детей с тяжелыми нарушениями реч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(старшая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личество груп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 xml:space="preserve">Образовательная облас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Социально-коммуникативное развит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Реал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части программы, формируемой участниками образовательных отношений</w:t>
            </w:r>
            <w:r>
              <w:rPr>
                <w:rFonts w:eastAsia="Calibri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–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color w:val="FF0000"/>
              </w:rPr>
              <w:t xml:space="preserve">Сенсорное развитие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Этнографический компонент - крае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Коррекционная рабо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Индивидуальная / подгрупповая /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групповая форма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/>
        <w:tc>
          <w:tcPr>
            <w:tcW w:w="16018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 </w:t>
            </w:r>
            <w:r>
              <w:rPr>
                <w:rFonts w:eastAsia="Calibri"/>
                <w:color w:val="FF0000"/>
              </w:rPr>
              <w:t xml:space="preserve">Самостоятельная игровая деятельность 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  <w:tr>
        <w:trPr>
          <w:trHeight w:val="6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амостоятельная разнообразная деятельность детей (в центрах (уголках) развития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ежедневн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lineRule="auto" w:line="240" w:before="0" w:after="0"/>
        <w:ind w:left="-142" w:right="-172" w:hanging="0"/>
        <w:rPr>
          <w:rFonts w:eastAsia="Calibri"/>
          <w:b/>
          <w:b/>
          <w:i w:val="false"/>
          <w:i w:val="false"/>
          <w:iCs/>
          <w:color w:val="FF0000"/>
          <w:sz w:val="28"/>
          <w:szCs w:val="26"/>
        </w:rPr>
      </w:pPr>
      <w:r>
        <w:rPr>
          <w:rFonts w:eastAsia="Calibri"/>
          <w:b/>
          <w:i w:val="false"/>
          <w:iCs/>
          <w:color w:val="FF0000"/>
          <w:sz w:val="28"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 образовательных областей на неделю      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ind w:left="-142" w:right="-172" w:hanging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в группе компенсирующей направленности для детей с тяжелыми нарушениями речи </w:t>
      </w:r>
    </w:p>
    <w:p>
      <w:pPr>
        <w:pStyle w:val="Heading6"/>
        <w:spacing w:lineRule="auto" w:line="240" w:before="0" w:after="0"/>
        <w:ind w:left="-142" w:right="-172" w:hanging="0"/>
        <w:rPr/>
      </w:pPr>
      <w:r>
        <w:rPr>
          <w:i w:val="false"/>
          <w:iCs/>
          <w:color w:val="FF0000"/>
          <w:szCs w:val="26"/>
        </w:rPr>
        <w:t>(в подготовительной к школе группе для детей 6-7 лет)</w:t>
      </w:r>
    </w:p>
    <w:p>
      <w:pPr>
        <w:pStyle w:val="Normal"/>
        <w:ind w:left="-142" w:right="-172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филиала № 1 «Рябинка» МБДОУ детского сада № 109 г. Пензы, </w:t>
      </w:r>
    </w:p>
    <w:p>
      <w:pPr>
        <w:pStyle w:val="Normal"/>
        <w:ind w:left="-142" w:right="-172" w:hanging="0"/>
        <w:jc w:val="center"/>
        <w:rPr/>
      </w:pPr>
      <w:r>
        <w:rPr>
          <w:b/>
          <w:color w:val="FF0000"/>
          <w:sz w:val="26"/>
          <w:szCs w:val="26"/>
        </w:rPr>
        <w:t xml:space="preserve">реализующего  Основную образовательную программу дошкольного образования МБДОУ детского сада № 109 г. Пензы                                        </w:t>
      </w:r>
    </w:p>
    <w:p>
      <w:pPr>
        <w:pStyle w:val="Normal"/>
        <w:ind w:right="-31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 xml:space="preserve">( на  </w:t>
      </w:r>
      <w:r>
        <w:rPr>
          <w:b/>
          <w:bCs/>
          <w:color w:val="FF0000"/>
          <w:sz w:val="26"/>
          <w:szCs w:val="26"/>
        </w:rPr>
        <w:t>2018-2019  учебный год 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2622"/>
        <w:gridCol w:w="3190"/>
        <w:gridCol w:w="1984"/>
        <w:gridCol w:w="473"/>
        <w:gridCol w:w="2457"/>
        <w:gridCol w:w="245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 /направление работы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Непрерывная образовательная деятельность (НОД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Количество НОД- в неделю 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лительность (мин.)  /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общее количество времени в неделю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ентябрь, октябрь,  но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екабрь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январь,  феврал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Март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апрель,  май</w:t>
            </w:r>
          </w:p>
        </w:tc>
      </w:tr>
      <w:tr>
        <w:trPr>
          <w:trHeight w:val="598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ая культура    (</w:t>
            </w:r>
            <w:r>
              <w:rPr>
                <w:i/>
                <w:color w:val="FF0000"/>
                <w:sz w:val="26"/>
                <w:szCs w:val="26"/>
              </w:rPr>
              <w:t>Примечание:</w:t>
            </w:r>
            <w:r>
              <w:rPr>
                <w:color w:val="FF0000"/>
                <w:sz w:val="26"/>
                <w:szCs w:val="26"/>
              </w:rPr>
              <w:t xml:space="preserve"> 1 занятие проводится на свежем воздухе)</w:t>
            </w:r>
          </w:p>
        </w:tc>
        <w:tc>
          <w:tcPr>
            <w:tcW w:w="2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30 мин. / 90 мин.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90 мин.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90 мин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Музыка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Лепка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ормирование  элементарных математических представлен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</w:tr>
      <w:tr>
        <w:trPr>
          <w:trHeight w:val="55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Ознакомление с окружающим миром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</w:tr>
      <w:tr>
        <w:trPr>
          <w:trHeight w:val="73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ррекционная работ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Развитие речи (развитие лексико-грамматических средств языка и развитие  связной речи) 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30 мин. / 60 мин.       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</w:tr>
      <w:tr>
        <w:trPr>
          <w:trHeight w:val="7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азвитие речи (развитие фонетико-фонематической системы языка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Развитие речи (обучение грамоте)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3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 / 60 мин.</w:t>
            </w:r>
          </w:p>
        </w:tc>
      </w:tr>
      <w:tr>
        <w:trPr>
          <w:trHeight w:val="30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  (количество  НОД-занятий)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 (общее количество времени в неделю)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8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80 мин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80 мин.</w:t>
            </w:r>
          </w:p>
        </w:tc>
      </w:tr>
      <w:tr>
        <w:trPr>
          <w:trHeight w:val="249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/>
            </w:pPr>
            <w:r>
              <w:rPr>
                <w:sz w:val="26"/>
                <w:szCs w:val="26"/>
              </w:rPr>
              <w:t xml:space="preserve">В образовательных областях: «Физическое развитие», «Художественно-эстетическое развитие»,  «Познавательное развитие», «Речевое развитие»  НОД в форме занятий планируется в определённые дни недели. При организации НОД-занятий  используются разные виды деятельности детей (игровая, включая сюжетно-ролевую игру, игру с правилами и другие виды игры; коммуникативная (общение и взаимодействие со взрослыми и сверстниками); познавательно-исследовательская (исследования объектов окружающего мира и экспериментирования с ними), а также восприятие художественной литературы; изобразительная (рисование, лепка, аппликация); конструирование из разного материала, включая конструкторы, модули, бумагу, природный и иной материал; 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Большая часть деятельностей планируется интегрировано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3892" w:leader="none"/>
              </w:tabs>
              <w:spacing w:lineRule="auto" w:line="276"/>
              <w:ind w:firstLine="708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программы, разностороннее развитие детей. Часть НОД-занятий в группе компенсирующей направленности  для детей с тяжелыми нарушениями речи  организуются  по подгруппам. С одной подгруппой НОД-занятие (по развитию речи)  проводится  с учителем-логопедом,  с другой подгруппой  в это же время организуется другое НОД-занятие  с воспитателем. Затем подгруппы меняются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взрослого с детьми в различных видах деятельности в режимных моментах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7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художественной литературы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ивно-модельная деятельность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аз в неделю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ние, ситуативные беседы при проведении режимных моментов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 гимнасти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ливающ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ие процедуры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деятельность (сюжетно-ролевая игра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ая работа с детьм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51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ррекционная работа</w:t>
            </w:r>
          </w:p>
        </w:tc>
        <w:tc>
          <w:tcPr>
            <w:tcW w:w="51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видуальная, групповая, подгрупповая форма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игровая деятельность (включая сюжетно-ролевую игру, дидактические игры, подвижные игры  и другие виды игры)</w:t>
            </w:r>
          </w:p>
        </w:tc>
        <w:tc>
          <w:tcPr>
            <w:tcW w:w="538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деятельность детей в центрах (уголках)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</w:t>
            </w:r>
            <w:r>
              <w:rPr>
                <w:iCs/>
                <w:sz w:val="26"/>
                <w:szCs w:val="26"/>
              </w:rPr>
              <w:t xml:space="preserve">Реализация </w:t>
            </w:r>
            <w:r>
              <w:rPr>
                <w:b/>
                <w:iCs/>
                <w:sz w:val="26"/>
                <w:szCs w:val="26"/>
              </w:rPr>
              <w:t>части программы, формируемой участниками образовательных отношений,</w:t>
            </w:r>
            <w:r>
              <w:rPr>
                <w:iCs/>
                <w:sz w:val="26"/>
                <w:szCs w:val="26"/>
              </w:rPr>
              <w:t xml:space="preserve">  по приоритетному познавательному   развитию детей – краеведению, осуществляется в совместной деятельности взрослого и детей в режимных моментах, в самостоятельной деятельности детей – ежедневн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      </w:t>
            </w:r>
            <w:r>
              <w:rPr>
                <w:b/>
                <w:iCs/>
                <w:sz w:val="26"/>
                <w:szCs w:val="26"/>
              </w:rPr>
              <w:t>Примечание: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 допустимый объем образовательной нагрузки на детей старшего дошкольного возраста 6-7 лет (в подготовительной к школе группе) соответствует санитарно-эпидемиологическим правилам и норматива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 постановлением Главного государственного санитарного врача Российской Федерации от 15 мая 2013 г. N 26.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008000"/>
          <w:sz w:val="28"/>
          <w:szCs w:val="28"/>
        </w:rPr>
      </w:pPr>
      <w:r>
        <w:rPr>
          <w:i w:val="false"/>
          <w:iCs/>
          <w:color w:val="008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006600"/>
          <w:sz w:val="28"/>
          <w:szCs w:val="28"/>
        </w:rPr>
      </w:pPr>
      <w:r>
        <w:rPr>
          <w:i w:val="false"/>
          <w:iCs/>
          <w:color w:val="0066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6600"/>
          <w:sz w:val="28"/>
          <w:szCs w:val="28"/>
        </w:rPr>
      </w:pPr>
      <w:r>
        <w:rPr>
          <w:b/>
          <w:i/>
          <w:iCs/>
          <w:color w:val="0066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spacing w:lineRule="auto" w:line="240" w:before="0" w:after="0"/>
        <w:rPr>
          <w:b w:val="false"/>
          <w:b w:val="false"/>
          <w:i w:val="false"/>
          <w:i w:val="false"/>
          <w:iCs/>
          <w:szCs w:val="26"/>
        </w:rPr>
      </w:pPr>
      <w:r>
        <w:rPr>
          <w:b w:val="false"/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szCs w:val="26"/>
        </w:rPr>
      </w:pPr>
      <w:r>
        <w:rPr>
          <w:i w:val="false"/>
          <w:iCs/>
          <w:szCs w:val="26"/>
        </w:rPr>
      </w:r>
    </w:p>
    <w:p>
      <w:pPr>
        <w:pStyle w:val="Heading6"/>
        <w:spacing w:lineRule="auto" w:line="240" w:before="0" w:after="0"/>
        <w:rPr/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/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группе компенсирующей направленности для детей с тяжелым нарушением речи ( 6-7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8-2019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1 период (сентябрь, октябрь, ноябрь)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214"/>
        <w:gridCol w:w="1984"/>
      </w:tblGrid>
      <w:tr>
        <w:trPr>
          <w:trHeight w:val="5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(мин.)  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Формирование фонетико-фонематических представ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Формирование фонетико-фонематических представлен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пол. дня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1043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пол.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80 мин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час. 00мин.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</w:t>
      </w:r>
    </w:p>
    <w:p>
      <w:pPr>
        <w:pStyle w:val="Heading6"/>
        <w:spacing w:lineRule="auto" w:line="240" w:before="0" w:after="0"/>
        <w:rPr>
          <w:b w:val="false"/>
          <w:b w:val="false"/>
          <w:i w:val="false"/>
          <w:i w:val="false"/>
          <w:iCs/>
          <w:color w:val="FF0000"/>
          <w:sz w:val="26"/>
          <w:szCs w:val="26"/>
        </w:rPr>
      </w:pPr>
      <w:r>
        <w:rPr>
          <w:b w:val="false"/>
          <w:i w:val="false"/>
          <w:iCs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 xml:space="preserve">Максимально допустимый объем образовательной нагрузки в первой половине дня в подготовительной к школе группе не превышает 1,5 часа (90 мин.). Продолжительность непрерывной образовательной деятельности  для детей 6-7 лет – не более 30 минут.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 детьми старшего дошкольного возраста может осуществляться образовательная деятельность во второй половине дня после дневного сна, ее продолжительность должна составлять не более 30 мин. в день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В образовательной области «Познавательное развитие» планируется 1 раз в неделю ознакомление с окружающим миром: развитие познавательно-исследовательской деятельности, ознакомление с предметным окружением, с социальным миром, ознакомление с миром  природы; два раза в неделю – формирование элементарных математических представлений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В образовательной области «Художественно-эстетическое развитие» планируется  два раза музыка, 2 раза – рисование,  1 раз –  лепка, 1 раз – аппликация. Конструктивно-модельная деятельность планируется 1 раз в неделю в режимных моментах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В образовательной области «Физическое развитие» планируется НОД по физической культуре: два раза в помещении, один –  на свежем воздухе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Речевое развитие» чтение художественной литературы планируется ежедневно в режимных моментах.</w:t>
      </w:r>
    </w:p>
    <w:p>
      <w:pPr>
        <w:pStyle w:val="Heading1"/>
        <w:tabs>
          <w:tab w:val="clear" w:pos="708"/>
          <w:tab w:val="left" w:pos="13892" w:leader="none"/>
        </w:tabs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основной Программы, реализуемой в ДОУ, разностороннее развитие детей. С сентября по ноябрь планируется:  2 раза в неделю развитие лексико-грамматического строя речи и связной речи,  один раз в неделю формирование фонетико-фонематических представлений, 1 раз – подготовка к обучению грамоте. С декабря по май –  2 раза в неделю развитие лексико-грамматического строя речи и связной речи и 2  раза в неделю – подготовка к обучению грамоте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Часть НОД-занятий в группе компенсирующей направленности  для детей с тяжелыми нарушениями речи  организуются  по подгруппам. С одной подгруппой НОД-занятия (по развитию лексико-грамматического строя речи и связной речи, по формированию фонетико-фонематический представлений, по подготовке к обучению грамоте)  проводятся  с учителем-логопедом,  с другой подгруппой  в это же время организуются другие НОД-занятия  с воспитателем. Затем подгруппы меняются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Социально-коммуникативное развитие» (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) планируется образовательная деятельность ежедневно в режимных моментах в форме разных видов деятельности.</w:t>
      </w:r>
    </w:p>
    <w:p>
      <w:pPr>
        <w:pStyle w:val="Heading6"/>
        <w:spacing w:lineRule="auto" w:line="240" w:before="0" w:after="0"/>
        <w:ind w:firstLine="708"/>
        <w:jc w:val="left"/>
        <w:rPr>
          <w:i w:val="false"/>
          <w:i w:val="false"/>
          <w:iCs/>
          <w:color w:val="FF0000"/>
          <w:szCs w:val="26"/>
        </w:rPr>
      </w:pPr>
      <w:r>
        <w:rPr>
          <w:i w:val="false"/>
          <w:color w:val="FF0000"/>
          <w:szCs w:val="26"/>
        </w:rPr>
        <w:t>Большая часть деятельностей планируется интегрировано.</w:t>
      </w:r>
    </w:p>
    <w:p>
      <w:pPr>
        <w:pStyle w:val="Normal"/>
        <w:rPr>
          <w:i/>
          <w:i/>
          <w:iCs/>
          <w:color w:val="FF0000"/>
          <w:szCs w:val="26"/>
        </w:rPr>
      </w:pPr>
      <w:r>
        <w:rPr>
          <w:i/>
          <w:iCs/>
          <w:color w:val="FF0000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группе компенсирующей направленности для детей с тяжелым нарушением речи ( 6-7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Декабрь, январь, февраль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214"/>
        <w:gridCol w:w="1984"/>
      </w:tblGrid>
      <w:tr>
        <w:trPr>
          <w:trHeight w:val="5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(мин.)  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1 подгруппа: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(2 подгруппа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пол. дня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пол. д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2 подгруппа: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48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8час. 00мин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 xml:space="preserve">Максимально допустимый объем образовательной нагрузки в первой половине дня в подготовительной к школе группе не превышает 1,5 часа (90 мин.). Продолжительность непрерывной образовательной деятельности  для детей 6-7 лет – не более 30 минут.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color w:val="FF0000"/>
          <w:sz w:val="26"/>
          <w:szCs w:val="26"/>
        </w:rPr>
        <w:t>С детьми старшего дошкольного возраста может осуществляться образовательная деятельность во второй половине дня после дневного сна, ее продолжительность должна составлять не более 30 мин. в день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Познавательное развитие» планируется 1 раз в неделю ознакомление с окружающим миром: развитие познавательно-исследовательской деятельности, ознакомление с предметным окружением, с социальным миром, ознакомление с миром  природы; два раза в неделю – формирование элементарных математических представлени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Художественно-эстетическое развитие» планируется  два раза музыка, 2 раза – рисование,  1 раз –  лепка, 1 раз – аппликация. Конструктивно-модельная деятельность планируется 1 раз в неделю в режимных моментах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В образовательной области «Физическое развитие» планируется НОД по физической культуре: два раза в помещении, один –  на свежем воздухе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Речевое развитие» чтение художественной литературы планируется ежедневно в режимных моментах.</w:t>
      </w:r>
    </w:p>
    <w:p>
      <w:pPr>
        <w:pStyle w:val="Heading1"/>
        <w:tabs>
          <w:tab w:val="clear" w:pos="708"/>
          <w:tab w:val="left" w:pos="13892" w:leader="none"/>
        </w:tabs>
        <w:ind w:firstLine="708"/>
        <w:jc w:val="both"/>
        <w:rPr/>
      </w:pPr>
      <w:r>
        <w:rPr>
          <w:b w:val="false"/>
          <w:color w:val="FF0000"/>
          <w:sz w:val="26"/>
          <w:szCs w:val="26"/>
        </w:rPr>
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основной Программы, реализуемой в ДОУ, разностороннее развитие детей. С сентября по ноябрь планируется:  2 раза в неделю развитие лексико-грамматического строя речи и связной речи,  один раз в неделю формирование фонетико-фонематических представлений, 1 раз – подготовка к обучению грамоте. С декабря по май –  2 раза в неделю развитие лексико-грамматического строя речи и связной речи и 2  раза в неделю – подготовка к обучению грамоте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Часть НОД-занятий в группе компенсирующей направленности  для детей с тяжелыми нарушениями речи  организуются  по подгруппам. С одной подгруппой НОД-занятия (по развитию лексико-грамматического строя речи и связной речи, по формированию фонетико-фонематический представлений, по подготовке к обучению грамоте)  проводятся  с учителем-логопедом,  с другой подгруппой  в это же время организуются другие НОД-занятия  с воспитателем. Затем подгруппы меняются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Социально-коммуникативное развитие» (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) планируется образовательная деятельность ежедневно в режимных моментах в форме разных видов деятельности.</w:t>
      </w:r>
    </w:p>
    <w:p>
      <w:pPr>
        <w:pStyle w:val="Heading6"/>
        <w:spacing w:lineRule="auto" w:line="240" w:before="0" w:after="0"/>
        <w:ind w:firstLine="708"/>
        <w:jc w:val="left"/>
        <w:rPr>
          <w:i w:val="false"/>
          <w:i w:val="false"/>
          <w:iCs/>
          <w:color w:val="FF0000"/>
          <w:szCs w:val="26"/>
        </w:rPr>
      </w:pPr>
      <w:r>
        <w:rPr>
          <w:i w:val="false"/>
          <w:color w:val="FF0000"/>
          <w:szCs w:val="26"/>
        </w:rPr>
        <w:t>Большая часть деятельностей планируется интегрировано.</w:t>
      </w:r>
    </w:p>
    <w:p>
      <w:pPr>
        <w:pStyle w:val="Normal"/>
        <w:jc w:val="both"/>
        <w:rPr>
          <w:b/>
          <w:b/>
          <w:i/>
          <w:i/>
          <w:iCs/>
          <w:color w:val="FF0000"/>
          <w:sz w:val="26"/>
          <w:szCs w:val="26"/>
        </w:rPr>
      </w:pPr>
      <w:r>
        <w:rPr>
          <w:b/>
          <w:i/>
          <w:iCs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группе компенсирующей направленности для детей с тяжелым нарушением речи ( 6-7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Март, апрель, май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356"/>
        <w:gridCol w:w="1984"/>
      </w:tblGrid>
      <w:tr>
        <w:trPr>
          <w:trHeight w:val="5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Ден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Образовательные обла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Длитель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(мин.)  </w:t>
            </w:r>
          </w:p>
        </w:tc>
      </w:tr>
      <w:tr>
        <w:trPr>
          <w:trHeight w:val="23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68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7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пол. дня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77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  <w:r>
              <w:rPr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 пол.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ис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1подгруппа: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Аппл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Речевое развитие. Коррекционная работа.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 xml:space="preserve">2 подгруппа: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лексико-грамматического строя речи и связной реч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48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8час. 00мин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Примечание:</w:t>
      </w:r>
    </w:p>
    <w:p>
      <w:pPr>
        <w:pStyle w:val="Normal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 xml:space="preserve">Максимально допустимый объем образовательной нагрузки в первой половине дня в подготовительной к школе группе не превышает 1,5 часа (90 мин.). Продолжительность непрерывной образовательной деятельности  для детей 6-7 лет – не более 30 минут. 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      </w:t>
      </w:r>
      <w:r>
        <w:rPr>
          <w:color w:val="FF0000"/>
          <w:sz w:val="26"/>
          <w:szCs w:val="26"/>
        </w:rPr>
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 детьми старшего дошкольного возраста может осуществляться образовательная деятельность во второй половине дня после дневного сна, ее продолжительность должна составлять не более 30 мин. в день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Познавательное развитие» планируется 1 раз в неделю ознакомление с окружающим миром: развитие познавательно-исследовательской деятельности, ознакомление с предметным окружением, с социальным миром, ознакомление с миром  природы; два раза в неделю – формирование элементарных математических представлений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Художественно-эстетическое развитие» планируется  два раза музыка, 2 раза – рисование,  1 раз –  лепка, 1 раз – аппликация. Конструктивно-модельная деятельность планируется 1 раз в неделю в режимных моментах.</w:t>
      </w:r>
    </w:p>
    <w:p>
      <w:pPr>
        <w:pStyle w:val="Normal"/>
        <w:ind w:firstLine="708"/>
        <w:jc w:val="both"/>
        <w:rPr/>
      </w:pPr>
      <w:r>
        <w:rPr>
          <w:color w:val="FF0000"/>
          <w:sz w:val="26"/>
          <w:szCs w:val="26"/>
        </w:rPr>
        <w:t>В образовательной области «Физическое развитие» планируется НОД по физической культуре: два раза в помещении, один –  на свежем воздухе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Речевое развитие» чтение художественной литературы планируется ежедневно в режимных моментах.</w:t>
      </w:r>
    </w:p>
    <w:p>
      <w:pPr>
        <w:pStyle w:val="Heading1"/>
        <w:tabs>
          <w:tab w:val="clear" w:pos="708"/>
          <w:tab w:val="left" w:pos="13892" w:leader="none"/>
        </w:tabs>
        <w:ind w:firstLine="708"/>
        <w:jc w:val="both"/>
        <w:rPr/>
      </w:pPr>
      <w:r>
        <w:rPr>
          <w:b w:val="false"/>
          <w:color w:val="FF0000"/>
          <w:sz w:val="26"/>
          <w:szCs w:val="26"/>
        </w:rPr>
        <w:t>Коррекционная работа с детьми в группе компенсирующей направленности для детей с тяжелыми нарушениями речи направлена на коррекцию речевых нарушений, оказание им квалифицированной помощи, освоение  основной Программы, реализуемой в ДОУ, разностороннее развитие детей. С сентября по ноябрь планируется:  2 раза в неделю развитие лексико-грамматического строя речи и связной речи,  один раз в неделю формирование фонетико-фонематических представлений, 1 раз – подготовка к обучению грамоте. С декабря по май –  2 раза в неделю развитие лексико-грамматического строя речи и связной речи и 2  раза в неделю – подготовка к обучению грамоте.</w:t>
      </w:r>
      <w:r>
        <w:rPr>
          <w:color w:val="FF0000"/>
          <w:sz w:val="26"/>
          <w:szCs w:val="26"/>
        </w:rPr>
        <w:t xml:space="preserve"> </w:t>
      </w:r>
      <w:r>
        <w:rPr>
          <w:b w:val="false"/>
          <w:color w:val="FF0000"/>
          <w:sz w:val="26"/>
          <w:szCs w:val="26"/>
        </w:rPr>
        <w:t>Часть НОД-занятий в группе компенсирующей направленности  для детей с тяжелыми нарушениями речи  организуются  по подгруппам. С одной подгруппой НОД-занятия (по развитию лексико-грамматического строя речи и связной речи, по формированию фонетико-фонематический представлений, по подготовке к обучению грамоте)  проводятся  с учителем-логопедом,  с другой подгруппой  в это же время организуются другие НОД-занятия  с воспитателем. Затем подгруппы меняются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 образовательной области «Социально-коммуникативное развитие» (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) планируется образовательная деятельность ежедневно в режимных моментах в форме разных видов деятельности.</w:t>
      </w:r>
    </w:p>
    <w:p>
      <w:pPr>
        <w:pStyle w:val="Heading6"/>
        <w:spacing w:lineRule="auto" w:line="240" w:before="0" w:after="0"/>
        <w:ind w:firstLine="708"/>
        <w:jc w:val="left"/>
        <w:rPr>
          <w:i w:val="false"/>
          <w:i w:val="false"/>
          <w:color w:val="FF0000"/>
          <w:szCs w:val="26"/>
        </w:rPr>
      </w:pPr>
      <w:r>
        <w:rPr>
          <w:i w:val="false"/>
          <w:color w:val="FF0000"/>
          <w:szCs w:val="26"/>
        </w:rPr>
        <w:t>Большая часть деятельностей планируется интегрировано.</w:t>
      </w:r>
    </w:p>
    <w:p>
      <w:pPr>
        <w:pStyle w:val="Normal"/>
        <w:rPr>
          <w:i/>
          <w:i/>
          <w:color w:val="FF0000"/>
          <w:szCs w:val="26"/>
        </w:rPr>
      </w:pPr>
      <w:r>
        <w:rPr>
          <w:i/>
          <w:color w:val="FF0000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подготовительной к школе группе № 2 ( 6-7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5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Аппликац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38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45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7 час. 3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подготовительной к школе группе не превышает 1,5 часа (90 мин.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 для детей 6-7 лет – не более 30 минут.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14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два раза в неделю ознакомление с окружающим миром (ознакомление с предметным окружением, с социальным миром, ознакомление с миром  природы, развитие познавательно-исследовательской деятельности); два раза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планируется  развитие речи, один раз – подготовка к обучению грамоте.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 раза в неделю непрерывная образовательная деятельность по музыке,  рисование – 2 раза, лепка – 1 раз, аппликация – 1 раз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планируется НОД по физической культуре: два раза в помещении, один –  на свежем воздухе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Социально-коммуникативное развитие» (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) планируется образовательная деятельность ежедневно в режимных моментах в форме разных вид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 w:val="28"/>
          <w:szCs w:val="28"/>
        </w:rPr>
      </w:pPr>
      <w:r>
        <w:rPr>
          <w:i w:val="false"/>
          <w:iCs/>
          <w:color w:val="FF0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 w:val="28"/>
          <w:szCs w:val="28"/>
        </w:rPr>
      </w:pPr>
      <w:r>
        <w:rPr>
          <w:i w:val="false"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подготовительной к школе группе № 1 ( 6-7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505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2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Аппликация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азвитие речи (Подготовка к обучению грамоте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pacing w:before="0" w:after="240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45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7 час. 3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1024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подготовительной к школе группе не превышает 1,5 часа (90 мин.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 для детей 6-7 лет – не более 30 минут.  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2 раза в неделю ознакомление с окружающим миром (ознакомление с предметным окружением, с социальным миром, ознакомление с миром  природы, развитие познавательно-исследовательской деятельности); 2  раза в неделю –   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в неделю  планируется  развитие речи, один раз – подготовка к обучению грамоте.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рисование – 2 раза, лепка –  1 раз, аппликация – 1 раз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планируется НОД по физической культуре: 2 раза в помещении, 1 –  на свежем воздухе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Социально-коммуникативное развитие» (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) планируется образовательная деятельность ежедневно в режимных моментах в форме разных видов деятельност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 w:val="28"/>
          <w:szCs w:val="28"/>
        </w:rPr>
      </w:pPr>
      <w:r>
        <w:rPr>
          <w:i w:val="false"/>
          <w:iCs/>
          <w:color w:val="FF0000"/>
          <w:sz w:val="28"/>
          <w:szCs w:val="28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 w:val="28"/>
          <w:szCs w:val="28"/>
        </w:rPr>
      </w:pPr>
      <w:r>
        <w:rPr>
          <w:i w:val="false"/>
          <w:iCs/>
          <w:color w:val="FF0000"/>
          <w:sz w:val="28"/>
          <w:szCs w:val="28"/>
        </w:rPr>
      </w:r>
    </w:p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старшей группе № 2 ( 5-6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63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Лепка / Аппликация</w:t>
            </w:r>
            <w:r>
              <w:rPr>
                <w:color w:val="FF0000"/>
                <w:sz w:val="26"/>
                <w:szCs w:val="26"/>
              </w:rPr>
              <w:t xml:space="preserve"> (в чередовании через неделю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25 мин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(3 часа 45 мин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старшей группе не превышает 45 мин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для детей 5-6 лет  в первую половину дня составляет не более 25 минут (планируется 1 занятие по 20 мин и 1 занятие  по 25 мин.).  Продолжительность НОД-занятий по физической культуре и музыке составляет по 25 мин.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1 раз в неделю ознакомление с окружающим миром (ознакомление с предметным окружением, с социальным миром, ознакомление с миром  природы, развитие познавательно-исследовательской деятельности); 1 раз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планируется  развитие речи.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НОД по музыке, 1 раз в неделю – рисование, 1 раз в чередовании через неделю – лепка и аппликация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планируется НОД по физической культуре: два раза в помещении, один –  на свежем воздух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старшей группе № 1 ( 5-6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63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6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 / Аппликация</w:t>
            </w:r>
            <w:r>
              <w:rPr>
                <w:color w:val="FF0000"/>
                <w:sz w:val="26"/>
                <w:szCs w:val="26"/>
              </w:rPr>
              <w:t xml:space="preserve"> (в чередовании через неделю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i/>
                <w:color w:val="FF0000"/>
                <w:sz w:val="26"/>
                <w:szCs w:val="26"/>
              </w:rPr>
              <w:t>(на воздух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25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3 часа 45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старшей группе не превышает 45 мин.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для детей 5-6 лет  в первую половину дня составляет не более 25 минут (планируется 1 занятие по 20 мин и 1 занятие  по 25 мин.).  Продолжительность НОД-занятий по физической культуре и музыке составляет по 25 мин.  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 дете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1 раз в неделю ознакомление с окружающим миром (ознакомление с предметным окружением, с социальным миром, ознакомление с миром  природы, развитие познавательно-исследовательской деятельности); 1 раз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планируется  развитие речи.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НОД по музыке, 1 раз в неделю – рисование, 1 раз в чередовании через неделю – лепка и аппликация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планируется НОД по физической культуре: два раза в помещении, один –  на свежем воздух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средней группе № 2 ( 4-5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63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Непрерывная образовательная деятельность  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базовый вид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 / Аппликация</w:t>
            </w:r>
            <w:r>
              <w:rPr>
                <w:color w:val="FF0000"/>
                <w:sz w:val="26"/>
                <w:szCs w:val="26"/>
              </w:rPr>
              <w:t xml:space="preserve">  (в чередовании через неделю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0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3 часа 2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средней группе не превышает 4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Продолжительность непрерывной образовательной деятельности для детей 4-5 лет  в первую половину дня составляет не более 20 минут. 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1 раз в неделю ознакомление с окружающим миром (ознакомление с предметным окружением, с социальным миром, ознакомление с миром  природы,  развитие познавательно-исследовательской деятельности); 1 раз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в неделю  планируется  развитие речи.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 1 раз – рисование, 1 раз в чередовании через неделю – лепка и  аппликация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три раза в неделю планируется  НОД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средней группе № 1 ( 4-5 лет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63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 / Аппликация</w:t>
            </w:r>
            <w:r>
              <w:rPr>
                <w:color w:val="FF0000"/>
                <w:sz w:val="26"/>
                <w:szCs w:val="26"/>
              </w:rPr>
              <w:t xml:space="preserve"> (в чередовании через неделю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20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3 часа 2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средней группе не превышает 4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Продолжительность непрерывной образовательной деятельности для детей 4-5 лет  в первую половину дня составляет не более 20 минут. 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  детей в определённые дни недели в форме разных видов деятельност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1 раз в неделю ознакомление с окружающим миром (ознакомление с предметным окружением, с социальным миром, ознакомление с миром  природы,  развитие познавательно-исследовательской деятельности); 1 раз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в неделю  планируется  развитие речи.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 1 раз – рисование, 1 раз в чередовании через неделю – лепка и  аппликация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три раза в неделю планируется  НОД по физической культур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младшей группе № 2 ( 3-4 года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63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Непрерывная образовательная деятельность  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базовый вид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 / Аппликация</w:t>
            </w:r>
            <w:r>
              <w:rPr>
                <w:color w:val="FF0000"/>
                <w:sz w:val="26"/>
                <w:szCs w:val="26"/>
              </w:rPr>
              <w:t xml:space="preserve"> (в чередовании через неделю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5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2 часа 30 мин.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младшей группе не превышает 3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для детей 3-4 лет  в первую половину дня составляет не более 15 минут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874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1 раз в неделю ознакомление с окружающим миром (ознакомление с предметным окружением, с социальным миром, ознакомление с миром  природы развитие познавательно-исследовательской деятельности); 1 раз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в неделю планируется  развитие речи.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 1 раз  - а рисование, 1 раз в чередовании через неделю – лепка и  аппликация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3 раза в неделю планируется НОД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14" w:leader="none"/>
              </w:tabs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младшей группе № 1 ( 3-4 года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8363"/>
        <w:gridCol w:w="212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-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овина дня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Лепка / Аппликация</w:t>
            </w:r>
            <w:r>
              <w:rPr>
                <w:color w:val="FF0000"/>
                <w:sz w:val="26"/>
                <w:szCs w:val="26"/>
              </w:rPr>
              <w:t xml:space="preserve"> (в чередовании через неделю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Формирование элементарных математических представлений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5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5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2 часа 3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Максимально допустимый объем образовательной нагрузки в первой половине дня в младшей группе не превышает 30 мин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для детей 3-4 лет  в первую половину дня составляет не более 15 минут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середине времени, отведённого на непрерывную образовательную деятельность, проводят физкультминутки. Перерывы между периодами непрерывной образовательной деятельности – не менее 10 мину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4" w:leader="none"/>
                <w:tab w:val="left" w:pos="87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-занятия детей в определённые дни недели в форме разных видов деятельности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1 раз в неделю ознакомление с окружающим миром (ознакомление с предметным окружением, с социальным миром, ознакомление с миром  природы развитие познавательно-исследовательской деятельности); 1 раз в неделю – формирование элементарных математических представлений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в неделю планируется  развитие речи.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 1 раз  - а рисование, 1 раз в чередовании через неделю – лепка и  аппликация. Конструктивно-модельная деятельность планируется 1 раз в неделю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3 раза в неделю планируется НОД по физической культуре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814" w:leader="none"/>
              </w:tabs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/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группе раннего возраста № 2  ( 1 год 6 месяцев – 3 года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662"/>
        <w:gridCol w:w="1701"/>
        <w:gridCol w:w="1985"/>
      </w:tblGrid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Непрерывная образова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ремя в режиме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/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0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1 час 4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158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Непрерывная образовательная деятельность с детьми раннего возраста организуется в форме игр-занятий по подгруппа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 для детей раннего возраста  от 1 года 6 месяцев до 3 лет  составляет не более 10 минут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НОД в форме игр-занятий проводится с детьми раннего возраста в первую и во вторую половину дня (не более 10 мин.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 xml:space="preserve">В середине времени, отведённого на непрерывную образовательную деятельность, проводят физкультминутк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 с детьми  раннего возраста в определённые дни недели в форме разных видов деятельности.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На занятиях используются разные виды деятельности детей (предметная деятельность, игры с составными и динамическими игрушками, с дидактическим материалом, сюжетно-отобразительные игры; экспериментирование с материалами и веществами (песок, вода, тесто и пр.); речевая, общение со взрослыми и совместные игры со сверстниками под руководством взрослого; восприятие смысла музыки, сказок, стихов, рассматривание картинок;  самообслуживание и действия с бытовыми предметами-орудиями (ложка, совок, лопатка и пр.);  двигательная активность и т.д.)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2 раза в неделю ознакомление с окружающим миром (формирование элементарных математических представлений, развитие познавательно-исследовательской деятельности, ознакомление с предметным окружением, с социальным миром, ознакомление с миром  природы)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планируется  развитие речи (рассматривание игрушек, предметов, картин и т.д.). 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 2 раза  изобразительная деятельность: 1 раз – рисование, 1 раз –  лепка.  Конструктивно-модельная деятельность, игры со строительным материалом планируются 1 раз в неделю в режимных моментах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три раза в неделю планируется НОД по физической культу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Распределение образовательных областей на неделю                                                                                                                               </w:t>
      </w:r>
    </w:p>
    <w:p>
      <w:pPr>
        <w:pStyle w:val="Heading6"/>
        <w:spacing w:lineRule="auto" w:line="240" w:before="0" w:after="0"/>
        <w:rPr>
          <w:i w:val="false"/>
          <w:i w:val="false"/>
          <w:iCs/>
          <w:color w:val="FF0000"/>
          <w:szCs w:val="26"/>
        </w:rPr>
      </w:pPr>
      <w:r>
        <w:rPr>
          <w:i w:val="false"/>
          <w:iCs/>
          <w:color w:val="FF0000"/>
          <w:szCs w:val="26"/>
        </w:rPr>
        <w:t xml:space="preserve">       </w:t>
      </w:r>
      <w:r>
        <w:rPr>
          <w:i w:val="false"/>
          <w:iCs/>
          <w:color w:val="FF0000"/>
          <w:szCs w:val="26"/>
        </w:rPr>
        <w:t>в группе раннего возраста № 1  ( 1 год 6 месяцев – 3 года )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филиала № 1 «Рябинка»  МБДОУ детского сада № 109 г. Пензы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2016-2017 учебный год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6662"/>
        <w:gridCol w:w="1701"/>
        <w:gridCol w:w="1985"/>
      </w:tblGrid>
      <w:tr>
        <w:trPr>
          <w:trHeight w:val="10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День нед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Непрерывная образовательная деятельность /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 xml:space="preserve">базовый вид деятельно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Время в режиме д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 xml:space="preserve">Длительность (мин.)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Речев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Развитие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Рисо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12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17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Музык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16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Леп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6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ознавательное развитие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6"/>
                <w:szCs w:val="26"/>
              </w:rPr>
              <w:t>Ознакомление с окружающим миро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Физическое разви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Физическая культур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половина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0 мин.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ТО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100 мин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(1 час 40 мин.)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Самообслуживание, трудовое воспитание, социализация,   развитие общения со сверстниками и взрослыми, нравственное воспитание; ребенок в семье и обществе; формирование основ безопасности  (игровая деятельность, трудовая, коммуникативная, общение и др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Ежедневно в режимных моментах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Дополнительное образование: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Примеч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Непрерывная образовательная деятельность с детьми раннего возраста организуется в форме игр-занятий по подгруппам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Продолжительность непрерывной образовательной деятельности  для детей раннего возраста  от 1 года 6 месяцев до 3 лет  составляет не более 10 минут.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НОД в форме игр-занятий проводится с детьми раннего возраста в первую и во вторую половину дня (не более 10 мин.)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 xml:space="preserve">В середине времени, отведённого на непрерывную образовательную деятельность, проводят физкультминутку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  <w:t>Требования к организации непрерывной образовательной деятельности, ее продолжительности соответствуют СанПиН 2.4.1.3049-13 (постановление Главного государственного санитарного врача РФ от 15 мая 2013 г. № 26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непрерывная образовательная деятельность с детьми  раннего возраста в определённые дни недели в форме разных видов деятельности. </w:t>
            </w:r>
          </w:p>
          <w:p>
            <w:pPr>
              <w:pStyle w:val="Normal"/>
              <w:tabs>
                <w:tab w:val="clear" w:pos="708"/>
                <w:tab w:val="left" w:pos="739" w:leader="none"/>
              </w:tabs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           </w:t>
            </w:r>
            <w:r>
              <w:rPr>
                <w:color w:val="FF0000"/>
                <w:sz w:val="26"/>
                <w:szCs w:val="26"/>
              </w:rPr>
              <w:t xml:space="preserve">На занятиях используются разные виды деятельности детей (предметная деятельность, игры с составными и динамическими игрушками, с дидактическим материалом, сюжетно-отобразительные игры; экспериментирование с материалами и веществами (песок, вода, тесто и пр.); речевая, общение со взрослыми и совместные игры со сверстниками под руководством взрослого; восприятие смысла музыки, сказок, стихов, рассматривание картинок;  самообслуживание и действия с бытовыми предметами-орудиями (ложка, совок, лопатка и пр.);  двигательная активность и т.д.).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Познавательное развитие» планируется 2 раза в неделю ознакомление с окружающим миром (формирование элементарных математических представлений, развитие познавательно-исследовательской деятельности, ознакомление с предметным окружением, с социальным миром, ознакомление с миром  природы)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Речевое развитие» один раз планируется  развитие речи (рассматривание игрушек, предметов, картин и т.д.).   Чтение художественной литературы планируется ежедневно в режимных моментах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Художественно-эстетическое развитие» планируется  2 раза в неделю НОД по музыке,   2 раза  изобразительная деятельность: 1 раз – рисование, 1 раз –  лепка.  Конструктивно-модельная деятельность, игры со строительным материалом планируются 1 раз в неделю в режимных моментах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  </w:t>
            </w:r>
            <w:r>
              <w:rPr>
                <w:color w:val="FF0000"/>
                <w:sz w:val="26"/>
                <w:szCs w:val="26"/>
              </w:rPr>
              <w:t>В образовательной области «Физическое развитие» три раза в неделю планируется НОД по физической культуре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         </w:t>
            </w:r>
            <w:r>
              <w:rPr>
                <w:b/>
                <w:color w:val="FF0000"/>
                <w:sz w:val="26"/>
                <w:szCs w:val="26"/>
              </w:rPr>
              <w:t xml:space="preserve">Большая часть деятельностей планируется интегрировано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844" w:hRule="atLeast"/>
        </w:trPr>
        <w:tc>
          <w:tcPr>
            <w:tcW w:w="5386" w:type="dxa"/>
            <w:tcBorders/>
          </w:tcPr>
          <w:p>
            <w:pPr>
              <w:pStyle w:val="Normal"/>
              <w:ind w:right="-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ПРИНЯТО: </w:t>
            </w:r>
          </w:p>
          <w:p>
            <w:pPr>
              <w:pStyle w:val="Normal"/>
              <w:ind w:right="-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филиала № 1 «Рябинка»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БДОУ детского сада № 109 г. Пензы</w:t>
            </w:r>
          </w:p>
          <w:p>
            <w:pPr>
              <w:pStyle w:val="Normal"/>
              <w:ind w:left="-851" w:right="-1" w:firstLine="851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Протокол № 1  от 31.08.2016 г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Заведующая 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БДОУ детского сада № 109 г. Пензы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___________________  О. Ю. Славина</w:t>
            </w:r>
          </w:p>
          <w:p>
            <w:pPr>
              <w:pStyle w:val="Normal"/>
              <w:ind w:left="-851" w:right="-1" w:firstLine="851"/>
              <w:jc w:val="right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>Приказ № __________ _____________                                                                                          от 31.08. 2016  года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ГРАФИК  РАБОТ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учителя-логопеда Панькиной Ольги Владимировны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в группе компенсирующей направленности 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для детей с тяжелыми нарушениями речи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филиала № 1 «Рябинка» МБДОУ детского сада № 109 г. Пензы 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на 2016-2017 учебный год</w:t>
      </w:r>
    </w:p>
    <w:p>
      <w:pPr>
        <w:pStyle w:val="Normal"/>
        <w:spacing w:lineRule="auto" w:line="276"/>
        <w:ind w:left="142" w:right="-1" w:firstLine="360"/>
        <w:jc w:val="center"/>
        <w:rPr/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(1 период - сентябрь, октябрь, ноябрь) </w:t>
      </w:r>
    </w:p>
    <w:p>
      <w:pPr>
        <w:pStyle w:val="Normal"/>
        <w:ind w:left="142" w:right="-1" w:firstLine="360"/>
        <w:jc w:val="center"/>
        <w:rPr>
          <w:b/>
          <w:b/>
          <w:color w:val="FF0000"/>
          <w:spacing w:val="10"/>
          <w:sz w:val="8"/>
          <w:szCs w:val="8"/>
          <w:lang w:eastAsia="en-US"/>
        </w:rPr>
      </w:pPr>
      <w:r>
        <w:rPr>
          <w:b/>
          <w:color w:val="FF0000"/>
          <w:spacing w:val="10"/>
          <w:sz w:val="8"/>
          <w:szCs w:val="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363"/>
      </w:tblGrid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Дн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Время работы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Вид деятельно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ПН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5.00-19.00</w:t>
            </w:r>
          </w:p>
        </w:tc>
        <w:tc>
          <w:tcPr>
            <w:tcW w:w="83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Консультации для  родителей (законных представителей) воспитанников филиала № 1 МБДОУ №109,  работа с документацие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4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В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развитие лексико-грамматического строя речи и связной речи по подгруппам: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С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формирование фонетико-фонематических представлений у детей по подгруппам: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304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Ч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развитие лексико-грамматического строя речи и связной речи по подгруппам: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98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ПТ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подготовка к обучению грамоте по подгруппам: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187"/>
      </w:tblGrid>
      <w:tr>
        <w:trPr>
          <w:trHeight w:val="844" w:hRule="atLeast"/>
        </w:trPr>
        <w:tc>
          <w:tcPr>
            <w:tcW w:w="5586" w:type="dxa"/>
            <w:tcBorders/>
          </w:tcPr>
          <w:p>
            <w:pPr>
              <w:pStyle w:val="Normal"/>
              <w:ind w:right="-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ПРИНЯТО: </w:t>
            </w:r>
          </w:p>
          <w:p>
            <w:pPr>
              <w:pStyle w:val="Normal"/>
              <w:ind w:right="-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филиала № 1 «Рябинка»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БДОУ детского сада № 109 г. Пензы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токол № 1  от 31.08.2016 год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Заведующая 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БДОУ детского сада № 109 г. Пензы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___________________  О. Ю. Славина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иказ № __________ _____________                                                                                          от 31.08. 2016  года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ГРАФИК  РАБОТ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учителя-логопеда Панькиной Ольги Владимировны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в группе компенсирующей направленности 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для детей с тяжелыми нарушениями речи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филиала № 1 «Рябинка» МБДОУ детского сада № 109 г. Пензы 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на 2016-2017 учебный год</w:t>
      </w:r>
    </w:p>
    <w:p>
      <w:pPr>
        <w:pStyle w:val="Normal"/>
        <w:spacing w:lineRule="auto" w:line="276"/>
        <w:ind w:left="142" w:right="-1" w:firstLine="360"/>
        <w:jc w:val="center"/>
        <w:rPr/>
      </w:pPr>
      <w:r>
        <w:rPr>
          <w:b/>
          <w:color w:val="FF0000"/>
          <w:spacing w:val="10"/>
          <w:sz w:val="26"/>
          <w:szCs w:val="26"/>
          <w:lang w:eastAsia="en-US"/>
        </w:rPr>
        <w:t>( 2 период – декабрь, январь, февраль)</w:t>
      </w:r>
    </w:p>
    <w:p>
      <w:pPr>
        <w:pStyle w:val="Normal"/>
        <w:ind w:left="142" w:right="-1" w:firstLine="360"/>
        <w:jc w:val="center"/>
        <w:rPr>
          <w:b/>
          <w:b/>
          <w:color w:val="FF0000"/>
          <w:spacing w:val="10"/>
          <w:sz w:val="8"/>
          <w:szCs w:val="8"/>
          <w:lang w:eastAsia="en-US"/>
        </w:rPr>
      </w:pPr>
      <w:r>
        <w:rPr>
          <w:b/>
          <w:color w:val="FF0000"/>
          <w:spacing w:val="10"/>
          <w:sz w:val="8"/>
          <w:szCs w:val="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034"/>
        <w:gridCol w:w="5187"/>
      </w:tblGrid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Дн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Время работы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Вид деятельно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П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5.00-19.00</w:t>
            </w:r>
          </w:p>
        </w:tc>
        <w:tc>
          <w:tcPr>
            <w:tcW w:w="82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Консультации для  родителей (законных представителей) воспитанников филиала № 1 МБДОУ №109,  работа с документацие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развитие лексико-грамматического строя речи и связной речи по подгруппам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С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подготовка к обучению грамоте  (по подгруппам)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Ч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подготовка к обучению грамоте  (по подгруппам)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</w:tc>
      </w:tr>
      <w:tr>
        <w:trPr>
          <w:trHeight w:val="134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П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развитие лексико-грамматического строя речи и связной речи по подгруппам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586" w:type="dxa"/>
            <w:gridSpan w:val="3"/>
            <w:tcBorders/>
          </w:tcPr>
          <w:p>
            <w:pPr>
              <w:pStyle w:val="Normal"/>
              <w:ind w:right="-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ПРИНЯТО: </w:t>
            </w:r>
          </w:p>
          <w:p>
            <w:pPr>
              <w:pStyle w:val="Normal"/>
              <w:ind w:right="-1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филиала № 1 «Рябинка»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БДОУ детского сада № 109 г. Пензы</w:t>
            </w:r>
          </w:p>
          <w:p>
            <w:pPr>
              <w:pStyle w:val="Normal"/>
              <w:ind w:left="-851" w:right="-1" w:firstLine="851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отокол № 1  от 31.08.2016 год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Заведующая 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МБДОУ детского сада № 109 г. Пензы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___________________  О. Ю. Славина</w:t>
            </w:r>
          </w:p>
          <w:p>
            <w:pPr>
              <w:pStyle w:val="Normal"/>
              <w:ind w:left="-851" w:right="-1" w:firstLine="851"/>
              <w:jc w:val="righ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Приказ № __________ _____________                                                                                          от 31.08. 2016  года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ГРАФИК  РАБОТЫ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учителя-логопеда Панькиной Ольги Владимировны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в группе компенсирующей направленности 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для детей с тяжелыми нарушениями речи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 xml:space="preserve">филиала № 1 «Рябинка» МБДОУ детского сада № 109 г. Пензы </w:t>
      </w:r>
    </w:p>
    <w:p>
      <w:pPr>
        <w:pStyle w:val="Normal"/>
        <w:spacing w:lineRule="auto" w:line="276"/>
        <w:ind w:left="142" w:right="-1" w:firstLine="360"/>
        <w:jc w:val="center"/>
        <w:rPr>
          <w:b/>
          <w:b/>
          <w:color w:val="FF0000"/>
          <w:spacing w:val="10"/>
          <w:sz w:val="26"/>
          <w:szCs w:val="26"/>
          <w:lang w:eastAsia="en-US"/>
        </w:rPr>
      </w:pPr>
      <w:r>
        <w:rPr>
          <w:b/>
          <w:color w:val="FF0000"/>
          <w:spacing w:val="10"/>
          <w:sz w:val="26"/>
          <w:szCs w:val="26"/>
          <w:lang w:eastAsia="en-US"/>
        </w:rPr>
        <w:t>на 2016-2017 учебный год</w:t>
      </w:r>
    </w:p>
    <w:p>
      <w:pPr>
        <w:pStyle w:val="Normal"/>
        <w:spacing w:lineRule="auto" w:line="276"/>
        <w:ind w:left="142" w:right="-1" w:firstLine="360"/>
        <w:jc w:val="center"/>
        <w:rPr/>
      </w:pPr>
      <w:r>
        <w:rPr>
          <w:b/>
          <w:color w:val="FF0000"/>
          <w:spacing w:val="10"/>
          <w:sz w:val="26"/>
          <w:szCs w:val="26"/>
          <w:lang w:eastAsia="en-US"/>
        </w:rPr>
        <w:t>( 3 период - март, апрель, май)</w:t>
      </w:r>
    </w:p>
    <w:p>
      <w:pPr>
        <w:pStyle w:val="Normal"/>
        <w:ind w:left="142" w:right="-1" w:firstLine="360"/>
        <w:jc w:val="center"/>
        <w:rPr>
          <w:b/>
          <w:b/>
          <w:color w:val="FF0000"/>
          <w:spacing w:val="10"/>
          <w:sz w:val="8"/>
          <w:szCs w:val="8"/>
          <w:lang w:eastAsia="en-US"/>
        </w:rPr>
      </w:pPr>
      <w:r>
        <w:rPr>
          <w:b/>
          <w:color w:val="FF0000"/>
          <w:spacing w:val="10"/>
          <w:sz w:val="8"/>
          <w:szCs w:val="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21"/>
      </w:tblGrid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Дн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Время работы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  <w:t>Вид деятельно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lang w:eastAsia="en-US"/>
              </w:rPr>
            </w:pPr>
            <w:r>
              <w:rPr>
                <w:b/>
                <w:color w:val="FF0000"/>
                <w:spacing w:val="1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П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5.00-19.0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Консультации для  родителей (законных представителей) воспитанников филиала № 1 МБДОУ №109,  работа с документацией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В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развитие лексико-грамматического строя речи и связной речи по подгруппам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С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подготовка к обучению грамоте  (по подгруппам)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129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Ч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подготовка к обучению грамоте  (по подгруппам)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</w:tc>
      </w:tr>
      <w:tr>
        <w:trPr>
          <w:trHeight w:val="134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  <w:t>П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00-9.30</w:t>
            </w:r>
          </w:p>
          <w:p>
            <w:pPr>
              <w:pStyle w:val="Normal"/>
              <w:ind w:right="-1" w:hanging="0"/>
              <w:jc w:val="center"/>
              <w:rPr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9.40-10.10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Непрерывная образовательная деятельность: развитие лексико-грамматического строя речи и связной речи по подгруппам: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1 подгруппа;</w:t>
            </w:r>
          </w:p>
          <w:p>
            <w:pPr>
              <w:pStyle w:val="Normal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  <w:t>- 2 подгрупп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0.10-12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Индивидуальная работа  с детьми группы компенсирующей направленности для детей с тяжелыми нарушениями речи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Calibri"/>
                <w:b/>
                <w:b/>
                <w:color w:val="FF0000"/>
                <w:spacing w:val="1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FF0000"/>
                <w:spacing w:val="10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2.30-13.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Работа с документацией, методическая работа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pacing w:val="10"/>
          <w:sz w:val="28"/>
          <w:szCs w:val="28"/>
          <w:lang w:eastAsia="en-US"/>
        </w:rPr>
      </w:pPr>
      <w:r>
        <w:rPr>
          <w:b/>
          <w:color w:val="FF0000"/>
          <w:spacing w:val="10"/>
          <w:sz w:val="28"/>
          <w:szCs w:val="28"/>
          <w:lang w:eastAsia="en-US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группе раннего возраста № 1 (1 год 6 мес. – 3 года)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группе раннего возраста № 2 (1 год 6 мес. – 3 года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 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младшей группе № 1 (3-4 года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младшей группе № 2  (3-4 года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редней группе № 1  (4-5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 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редней группе № 2  (4-5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 -2019 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аршей группе № 1 (5-6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 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таршей группе № 2 (5-6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 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дготовительной к школе группе № 1 (6-7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 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подготовительной к школе группе № 2 (6-7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бюджетное  дошкольное образовательное учреждение детский сад № 109 г. Пензы «Планета детств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7604"/>
      </w:tblGrid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60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НЯТ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ала № 1 «Рябинка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  «      » .08.2018  года</w:t>
            </w:r>
          </w:p>
        </w:tc>
        <w:tc>
          <w:tcPr>
            <w:tcW w:w="7604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FF0000"/>
                <w:sz w:val="22"/>
                <w:szCs w:val="22"/>
              </w:rPr>
              <w:t>МБДОУ детского сада № 109 г. Пензы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___________________   О. Н. Крайнов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       » .08.2018  года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чебный план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группе компенсирующей направленности для детей с тяжелым нарушением речи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дготовительной к школе группе для детей 6-7 лет)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филиала  № 1 «Рябинка» МБДОУ детского сада № 109 г. Пензы,                                                                                                                                         реализующего основную образовательную программу дошкольного образова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тского сада № 109 г. Пензы «Планета детства» 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28"/>
          <w:szCs w:val="28"/>
        </w:rPr>
        <w:t>на 2018-2019 учебный год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нза, 2018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284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996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88" w:before="120" w:after="60"/>
      <w:jc w:val="center"/>
      <w:outlineLvl w:val="5"/>
    </w:pPr>
    <w:rPr>
      <w:b/>
      <w:bCs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sz w:val="24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9966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color w:val="339966"/>
      <w:sz w:val="18"/>
      <w:szCs w:val="18"/>
    </w:rPr>
  </w:style>
  <w:style w:type="paragraph" w:styleId="31">
    <w:name w:val="Основной текст 3"/>
    <w:basedOn w:val="Normal"/>
    <w:qFormat/>
    <w:pPr/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User</dc:creator>
  <dc:description/>
  <cp:keywords/>
  <dc:language>en-US</dc:language>
  <cp:lastModifiedBy>User</cp:lastModifiedBy>
  <cp:lastPrinted>2022-09-07T16:51:00Z</cp:lastPrinted>
  <dcterms:modified xsi:type="dcterms:W3CDTF">2023-05-12T11:14:00Z</dcterms:modified>
  <cp:revision>11</cp:revision>
  <dc:subject/>
  <dc:title>УТВЕРЖДАЮ:   заведующая  филиала № 1 МБДОУ детский</dc:title>
</cp:coreProperties>
</file>