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«Рябинка» Муниципальног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а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 г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ы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ета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тва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I научно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стиваль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х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й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 w:before="192" w:after="0"/>
        <w:ind w:left="115" w:hanging="0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 xml:space="preserve">«Использование  дидактического пособия «Круги Луллия» </w:t>
        <w:br/>
        <w:t xml:space="preserve">в работе с детьми дошкольного возраста» </w:t>
      </w:r>
    </w:p>
    <w:p>
      <w:pPr>
        <w:pStyle w:val="Style16"/>
        <w:spacing w:lineRule="auto" w:line="360" w:before="192" w:after="0"/>
        <w:ind w:left="115" w:hanging="0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ичёва  Евгения  Никола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а, 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едагогов навыков работы с дидактическим пособием «Круги Луллия» с целью использования в практике работы с  детьми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педагогов с дидактическим пособием «Круги Луллия» и его использованием  в работе с дошкольни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еоретические и практические навыки педагогов по работе с пособием  при выполнении тренинговых зада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профессиональной  компетентности  педагогов, их мотивацию на системное использование в практике работы с до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ого пособия «Круги Лулл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экр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е пособие  «Круги Луллия», состоящие  из трех кругов (по теме «Профессии»); дидактические  пособия «Круги Луллия», состоящие  из 2-х кругов (с изображением на одном круге людей разных профессий, на втором – различных предметных картинок); маски-шапочки с изображением людей разных профес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ведения мастер-клас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использования дидактического пособия «Круги Луллия» в образовательном процессе с дошкольни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 мастер-класса. Выполнение участниками  мастер-класса тренинговых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. Обмен участников </w:t>
      </w:r>
      <w:r>
        <w:rPr>
          <w:rFonts w:cs="Times New Roman" w:ascii="Times New Roman" w:hAnsi="Times New Roman"/>
          <w:sz w:val="24"/>
          <w:szCs w:val="24"/>
        </w:rPr>
        <w:t>мнениями и впечатлениями о работе  мастер-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по использованию в практике работы с  детьми дошкольного возраста дидактического пособия «Круги Лулли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-клас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уделяется  большое внимание оснащению развивающей предметно-пространственной среды в соответствии с ФГОС ДО и в современной  педагогической практике всё больше используются  классические модифицированные пособия. Одним из таких пособий являются «Круги Луллия»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C39"/>
        </w:rPr>
        <w:t xml:space="preserve">           </w:t>
      </w:r>
      <w:r>
        <w:rPr>
          <w:rStyle w:val="C1"/>
        </w:rPr>
        <w:t xml:space="preserve">В XIII веке Раймунд Луллий </w:t>
      </w:r>
      <w:r>
        <w:rPr>
          <w:rStyle w:val="C39"/>
          <w:color w:val="FF0000"/>
        </w:rPr>
        <w:t xml:space="preserve"> </w:t>
      </w:r>
      <w:r>
        <w:rPr>
          <w:rStyle w:val="C39"/>
        </w:rPr>
        <w:t xml:space="preserve"> </w:t>
      </w:r>
      <w:r>
        <w:rPr>
          <w:rStyle w:val="C1"/>
        </w:rPr>
        <w:t>создал логическую машину в   виде бумажных кругов. Оказывается, ее можно прекрасно использовать как средство развития речи и  интеллектуально-творческих способностей детей.  Простота конструкции  позволяет применять ее даже, начиная с раннего возраста. А эффект огромен — познание языка и мира в их взаимо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авторов ТРИЗ  (С. В. Лелюх, Т. А. Сидорчук, Н. Н. Хоменк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заинтересовал метод «луллизма» и они решили адаптировать его к образовательной деятельности дошкольников. Это пособие  вносит элемент игры в образовательную деятельность, помогает поддерживать интерес к изучаемому материалу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спользования пособ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дошкольников об окружающем мире,  уточнение знаний детей в различных областях; развитие творческого мышления и воображения; обогащение  словарного запас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собия «Круги Луллия» в образовательном процессе направлено на решение задач в разных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  областях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   речевое развит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и Луллия» можно использовать в раз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х </w:t>
      </w:r>
      <w:r>
        <w:rPr>
          <w:rFonts w:cs="Times New Roman" w:ascii="Times New Roman" w:hAnsi="Times New Roman"/>
          <w:sz w:val="24"/>
          <w:szCs w:val="24"/>
        </w:rPr>
        <w:t xml:space="preserve">работы: в совместной деятельности взрослого с детьми в процессе НОД-занятий (как часть занятия);  в режимных моментах (в индивидуальной работе, в групповой и подгрупповой работе с детьми;  при организации  игровой деятельности детей, познавательной, речевой и др.)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стоятельной деятельности детей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изготовления дидактического пособия «Круги Луллия» </w:t>
      </w:r>
      <w:r>
        <w:rPr>
          <w:rFonts w:cs="Times New Roman" w:ascii="Times New Roman" w:hAnsi="Times New Roman"/>
          <w:bCs/>
          <w:sz w:val="24"/>
          <w:szCs w:val="24"/>
        </w:rPr>
        <w:t>не слож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могут самостоятельно изготовить данное пособие.</w:t>
      </w:r>
      <w:r>
        <w:rPr>
          <w:rFonts w:cs="Times New Roman" w:ascii="Times New Roman" w:hAnsi="Times New Roman"/>
          <w:sz w:val="24"/>
          <w:szCs w:val="24"/>
        </w:rPr>
        <w:t xml:space="preserve">  Для его изготовления можно использовать различные материалы (картон, граммпластинки, фанеру и др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 может  располагаться на полу, на столе, а также на доске или мольберте (добавив крепл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о представляет собой круги разных диаметров, нанизанных на стержень. </w:t>
      </w:r>
      <w:r>
        <w:rPr>
          <w:rStyle w:val="C1"/>
          <w:rFonts w:cs="Times New Roman" w:ascii="Times New Roman" w:hAnsi="Times New Roman"/>
          <w:sz w:val="24"/>
          <w:szCs w:val="24"/>
        </w:rPr>
        <w:t>Сверху устанавливают указатель-ограничитель или стрел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се круги разделяют на одинаковое число секторов.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На них располагают картинки (рисунки, предметы окружающего мира). Круги и стрелка свободно двигаются независимо друг от друга. По желанию можно получить разные комбинации картинок, расположенных на секторах, и объединить, казалось бы, несовместимые объ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готовлении и использовании пособия необходимо учитывать возрастные особенности детей. Для детей раннего возраста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брать два круга с 2-4 секторами на каждом.  Для детей  младшего дошкольного возраста можно использовать два-три круга с 4-6 секторами. Дети старшего дошкольного возраста справляются с заданиями, в которых используется до четырех кругов и  до 8 сек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сть пособ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уги Луллия» заключается в следующем:   используя лишь несколько кругов можно получить либо разные варианты игры, либо дополнения к используемой  игре.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амостоятельно могут заменить кольца, комбинировать задания, определить цель и правила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ы методики «Круги Луллия» используют такое понятие,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нин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нинг – это метод активного обучения: это серия игр, объединенных одной темо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  состоят из заданий  4 тип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-й тип:   «Найди реальное сочетание»;  2-й тип:   «Объясни  необычное сочетание»;  3-й тип:   «Придумай фантастическую историю или сказку»; 4-й тип: «Реши проблему»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вид тренинговых занятий состоит из 2-х час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репление, уточнение и систематизация полученных или имеющихся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воображения, творческого мышления, решение задач творческого характе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мастер-класса предлаг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зентативной команде подойти к пособию «Круги Луллия» (состоящему из трех кругов) и принять участие в тренинг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Тренинг  «Найди  реальное  сочетание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мастер предлагает участникам мастер-класса, вращая по очереди все круги пособия, объединить под стрелкой картинки, расположенные на секторах кругов, формирующие  реальную  картину мира  (определить профессию, инструменты, которые использует человек данной профессии и результаты труда). Составить  реальный рассказ,  объединив в себе эти объекты. Участники выполняют задание тренинга, составляют рассказы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нинг «Реши проблем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мастер-класса создает проблемную ситуацию – закрывает средний круг на пособии (с изображением орудий труда). Ведущий предлагает участникам  тренинга,  вращая по очереди оставшиеся круги, с помощью стрелки на пособии, выбрать любую профессию и результат труда, относящийся к данной профессии.  Ведущий предлагает выделить проблему и найти пути ее решения (как получить результат труда при отсутствии   необходимых инструментов). Участники выполняют задание тренинга, выявляют проблему, составляют рассказы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нинг «Объясни  необычное сочетание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мастер-класса предлагает всем участникам выбрать пособия «Круги Луллия» (состоящие их 2-х кругов).  Педагог-мастер предлагает участникам  раскрутить круги и объединить под стрелкой две случайно выпавшие картинки. Ведущий предлагает составить рассказ, используя данные картинки,  и как можно достовернее объяснить необычность их взаимодейств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полняют задание тренинга, составляют рассказы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нг «Придумай фантастическую историю или сказку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мастер-класса предлагает участникам вновь раскрутить  круги  пособия  и объединить под стрелкой две случайно выпавшие карти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 предлагает сочинить фантастический рассказ или сказку с опорой на выпавшие картинки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мастер предлагает участникам проявить творчество и обращает внимание на то, что принимается  любой ответ, который  не  будет оценивается  с точки зрения «правильно – неправильно». Участники выполняют задание трен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а  с  залом»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нг  «Найди  реальное сочетан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едущий мастер-класса предлагает  участникам из зала поучаствовать в тренинг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айди  реальное сочета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презентативная команда выполняет задание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ся слайд с изображением кругов Луллия  (по теме «Профессии»). Ведущий мастер-класса предлагает визуально объединить картинки (профессию, транспорт, опасную ситуацию), образуя реальное сочет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мастер-класса совместно с педагогом-мастером подбирают вариа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ветов.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ведущий мастер-класса предлаг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тивной коман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ать фантастический рассказ или сказку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 «Живой круг Луллия» (один из вариантов  игры с «Кругами Лулли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мастер-класса предлагает презентативной команде   образовать круг, и принять участие  в еще одном варианте игры.  Ведущий надевает на участников маски-шапочки с картинками, изображающими профессии, которые они  не могут видеть на себе, но видят на других участниках. С помощью вращающейся  стрелки на пособии, расположенном в середине образованного участниками круга,  выбирают любого игрока. Ведущий мастер-класса предлагает остальным участникам  рассказать о профессии, изображенной на маске-шапочке игрока,  не называя ее. После того, как участник догадался и назвал профессию, изображенную на его маске-шапочке,  выбирают следующего  игро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дагог предлагает участникам выразить свое мнение и впечатление о работе  мастер-класса с помощью  дидактиче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обия «Круги  Луллия». Для этого  всем участникам предлагается совместить стрелки с определенным цветом: з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еленый цве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 понравилось, буду использовать данный опыт в своей  работе; ж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елтый ц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понравилось, но необходимо еще дополнительно изучить материал;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расный ц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не понравилось, не буду использовать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ценивают мастер-класс, обмениваются впечат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лагодарит всех за внимание и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43">
    <w:name w:val="c4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2:00Z</dcterms:created>
  <dc:creator>Zamdirector</dc:creator>
  <dc:description/>
  <cp:keywords/>
  <dc:language>en-US</dc:language>
  <cp:lastModifiedBy>Zamdirektor</cp:lastModifiedBy>
  <cp:lastPrinted>2018-12-07T14:47:00Z</cp:lastPrinted>
  <dcterms:modified xsi:type="dcterms:W3CDTF">2019-04-09T08:15:00Z</dcterms:modified>
  <cp:revision>11</cp:revision>
  <dc:subject/>
  <dc:title/>
</cp:coreProperties>
</file>