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-1134" w:hanging="0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pacing w:before="0" w:after="0"/>
        <w:ind w:left="-142" w:right="-1134" w:hanging="0"/>
        <w:jc w:val="center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тных дополнительных образовательных услуг, предоставляемых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филиале № 1 «Рябинка» МБДОУ детского сада № 109 г. Пензы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2-2023 учебный год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118"/>
        <w:gridCol w:w="2268"/>
        <w:gridCol w:w="1559"/>
      </w:tblGrid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растная категор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-во часов /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а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правлен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занятие / за год</w:t>
            </w:r>
          </w:p>
        </w:tc>
      </w:tr>
      <w:tr>
        <w:trPr>
          <w:trHeight w:val="8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везд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для детей  3-5 и 5-7 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часа в неделю  /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звитие танцевальных движ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е руководители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никеева  Н. В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,00</w:t>
            </w:r>
          </w:p>
        </w:tc>
      </w:tr>
      <w:tr>
        <w:trPr>
          <w:trHeight w:val="6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оссман Э. Г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,00</w:t>
            </w:r>
          </w:p>
        </w:tc>
      </w:tr>
      <w:tr>
        <w:trPr>
          <w:trHeight w:val="1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еселая азб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для детей3-5 и 5-7 лет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часа в неделю  /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гуманита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бучение чте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арова Е. А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,00</w:t>
            </w:r>
          </w:p>
        </w:tc>
      </w:tr>
      <w:tr>
        <w:trPr>
          <w:trHeight w:val="1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аленький дизайн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ля детей 3-5 и 5-7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часа в неделю  /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тская  дизайн-дея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рва А. В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,00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олшебные краски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для детей 3-5 и 5-7 лет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аса в неделю  /  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традиционные техники ри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узина Н. И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,00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Чудесный пес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для детей 3-5 и 5-7 лет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аса в неделю  /  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ескограф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песк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ичева Е. Н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,00</w:t>
            </w:r>
          </w:p>
        </w:tc>
      </w:tr>
      <w:tr>
        <w:trPr>
          <w:trHeight w:val="1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Юный скульпт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для детей 3-5 и 5-7 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аса в неделю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естопласти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из соленого те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уркина И. А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,00</w:t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звивал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ля детей 5-7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аса в неделю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циально-гуманитар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звитие познавательных способностей детей, развитие мелкой моторики ру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рова О. Е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,00</w:t>
            </w:r>
          </w:p>
        </w:tc>
      </w:tr>
      <w:tr>
        <w:trPr>
          <w:trHeight w:val="1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Юные  шахматис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ля детей 5-7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аса в неделю / 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о-спор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учение игре в шахма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ова О. А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,00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Английский для малыш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детей  5-7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 в неделю / 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циально-гуманитар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нглийс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ова Ю. Ю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ш празд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я детей 3-5 и 5-7 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вая  / 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циально-гуманитар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рганизация детских праздников и дней рождений дл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алкина С. 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охина Ж. Н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3:00Z</dcterms:created>
  <dc:creator>User</dc:creator>
  <dc:description/>
  <dc:language>en-US</dc:language>
  <cp:lastModifiedBy>VASH</cp:lastModifiedBy>
  <cp:lastPrinted>2023-05-10T10:20:00Z</cp:lastPrinted>
  <dcterms:modified xsi:type="dcterms:W3CDTF">2023-05-10T07:23:00Z</dcterms:modified>
  <cp:revision>2</cp:revision>
  <dc:subject/>
  <dc:title/>
</cp:coreProperties>
</file>